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правление ФАС признало,    что рост цен на яйца объектив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 таким же выводам пришли коллеги кемеровский антимонопольщиков из других регионов.</w:t>
        <w:br/>
        <w:t>КЕМЕРОВО,    3    дек -    РИА Новости,    Ольга Климова. Кемеровское управление ФАС после анализа ситуации с подорожанием куриных яиц в регионе решило,    что повышение цен объективно,    сообщил РИА Новости представитель ведомства.</w:t>
        <w:br/>
        <w:t>В ноябре цены на куриные яйца в ряде магазинов и на рынках Кузбасса выросли до 52-56    рублей за десяток.    Региональные власти начали проверки предприятий и рынков в связи с прогрессирующим ростом цен на яйцо в торговой сети и попросили ФАС разобраться в ситуации.</w:t>
        <w:br/>
        <w:t>"Кемеровское управление ФАС направило в ФАС России итоги анализа формирования отпускных цен производителей и потребительских цен на яйца в регионе. Цены на яйца выросли во всех городах. Мониторинг ситуации с подорожанием яиц в Кемеровской области показал,    что нынешнее повышение цен объективно",    -    сказал собеседник агентства.</w:t>
        <w:br/>
        <w:t>По данным УФАС,    динамика отпускных цен у производителей с августа по ноябрь показала среднее увеличение стоимости куриного яйца почти в два раза.    Яшкинская птицефабрика за это время повысила отпускные цены с 1,34    рубля за штуку до 4,54    рубля,    Кузбасская птицефабрика -    от 1,8    рубля до 4,55    рубля, Кемеровская птицефабрика -    от 2,4    рубля до 4,4    рубля,    птицефабрика "Инская"    -    от 1    рубля до 4,8    руб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3    0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