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збасского производителя кваса уличили в краже дизай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ото:    Кемеровское УФАС России</w:t>
        <w:br/>
        <w:t>Кемеровское УФАС нашло недопустимо похожим дизайн упаковки двух производителей кваса,    реализующих продукцию на территории Краснодарского края.    Речь идет о новокузнецком ООО "Терехинский завод напитков"    и ООО "Прибой"    Краснодарского края.</w:t>
        <w:br/>
        <w:br/>
        <w:t>Упаковки продуктов "Квас традиционный Терехинский"    и "Квас Староминский"    признаны схожими до степени смешения,    сообщили в ведомстве.    Оба продукта реализуются в том числе на территории Краснодарского края,    поэтому сходство упаковки может ввести потребителей в заблуждение.</w:t>
        <w:br/>
        <w:t>Дело о недобросовестной конкуренции будет рассмотрено 26    декабря.    Кроме того,    общество подозревается в незаконном использовании товарного знака по свидетельству № 361793,    правообладателем которого является ООО "Прибой".</w:t>
        <w:br/>
        <w:t>Напомним,    летом текущего года за использование чужого товарного знака на 300    тысяч рублей было оштрафовано ООО "Скоморошка".    Поводом для штрафа стало сходство упаковок молока "Скоморошкино"    и "Село луговое"    компании "ЮНИМИЛК"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0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