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бербанк помим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ульс дня /</w:t>
      </w:r>
      <w:r>
        <w:rPr>
          <w:rFonts w:ascii="Times New Roman" w:hAnsi="Times New Roman"/>
          <w:sz w:val="24"/>
          <w:sz w:val="24"/>
          <w:rtl w:val="true"/>
        </w:rPr>
        <w:t>ى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декабря 2013    г.КУЗБАССКузбасское управление Федеральной антимонопольной службы уличило администрацию Новокузнецка в незаконном предоставлении земли Сбербанку РоссииКак сообщается на сайте УФАС России по Кемеровской области,    речь идет об участке в районе дома по проспекту Курако,    3.    Банк собирался использовать эту землю для установки банкоматов и остановочного павильона.При сдаче земли в аренду комитет градостроительства и земельных ресурсов администрации Новокузнецка,    по данным УФАС,    предоставил участок ОАО «Сбербанк России» без заблаговременной публикации информации о сдаче участка.    Таким образом была нарушена часть 1    статьи 15    ФЗ «О защите конкуренции»,    согласно которой органам власти запрещены действия,    которые могут привести к ограничению конкуренции.Действия администрации Новокузнецка признали нарушением зако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0    08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