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14/А-14-2013    в отношении ООО «Олимпик Плаз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Резолютивная часть оглаше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  2013    г.    г.    Кемерово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  2013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я Комиссии</w:t>
        <w:br/>
        <w:t>Клостер Е.А.    -</w:t>
        <w:br/>
        <w:t>заместителя руководителя управления;</w:t>
        <w:br/>
        <w:t>Членов Комиссии:</w:t>
        <w:br/>
        <w:t> </w:t>
        <w:br/>
        <w:t>Каминской Е.Б.    -</w:t>
        <w:br/>
        <w:t>начальника отдела рекламы и       недобросовестной конкуренции;</w:t>
        <w:br/>
        <w:t> </w:t>
        <w:br/>
        <w:t>Патрикеева К.А.    -</w:t>
        <w:br/>
        <w:t>главного специалиста – эксперта отдела  судебной и правовой работы;</w:t>
        <w:br/>
        <w:t> </w:t>
        <w:br/>
        <w:t>Ломакиной  М.Б.-</w:t>
        <w:br/>
        <w:t> специалиста – эксперта отдела рекламы и недобросовестной конкуренции,</w:t>
        <w:br/>
        <w:t> </w:t>
        <w:br/>
        <w:t> </w:t>
        <w:br/>
        <w:t> </w:t>
        <w:br/>
        <w:t>при участии:</w:t>
        <w:br/>
        <w:t>-    &lt;…&gt;    – представителя Общества с ограниченной ответственностью «Олимпик Плаза» (далее -    ООО «Олимпик Плаза»)    по доверенности (№ 1/2013    от 09.12.2013г.),</w:t>
        <w:br/>
        <w:t>рассмотрев дело № 114/А-14-2013,    возбужденное по признакам нарушения ООО «Олимпик Плаза» (650023,    г.    Кемерово,    пр.    Ленина,    132    Б;    ИНН 4205169260)    части 1    статьи 14    Федерального закона от 26.07.2006    № 135-ФЗ «О защите конкуренции» (далее по тексту -  ФЗ «О защите конкуренции»),</w:t>
        <w:br/>
        <w:t> </w:t>
        <w:br/>
        <w:t>УСТАНОВИЛА:</w:t>
        <w:br/>
        <w:t> </w:t>
        <w:br/>
        <w:t>05.12.2013г.    Кемеровским УФАС России была проведена плановая проверка  наружной рекламы,    распространяемой на территории г.    Кемерово.</w:t>
        <w:br/>
        <w:t>По результатам проверки составлен акт № 12    от 05.12.2013г.,    проведена фотосъемка баннера (фотография имеется в материалах проверки).</w:t>
        <w:br/>
        <w:t>Кемеровским УФАС России установлено следующее:</w:t>
        <w:br/>
        <w:t>По адресу:    650025,    г.    Кемерово,    ул.    Рукавишникова,    20    при входе в здание размещен баннер с текстом следующего содержания:    «OLYMPIC    PLAZA    business    center,    отель,    hotel».</w:t>
        <w:br/>
        <w:t>В журнале «Инсайт» #    9(89)    ноябрь 2013    на странице 14    размещена статья «Почувствуй вместе с нами волшебство Новогодней ночи 2014!    «OLYMPIC    PLAZA    hotel,    business    center    г.Кемерово,    ул.    Рукавишникова,    20    e-mail:    hotel@olympic-plaza.com    Отдел бронирования +7(3842)77-95-50».</w:t>
        <w:br/>
        <w:t>Приказом Кемеровского УФАС России № 322    от 06.12.2013г.    было возбуждено дело № 114/А-14-2013    по признакам нарушения ООО «Олимпик Плаза» части 1    статьи 14    ФЗ «О защите конкуренции».</w:t>
        <w:br/>
        <w:t>Определением от 06.12.2013г.    рассмотрение дела №  114/А-14-2013    было назначено на 10.12.2013г.    на 13    часов 30    минут.    Копии определения и приказа были вручены ООО «Олимпик Плаза» под расписку.</w:t>
        <w:br/>
        <w:t>10.12.2013г.    состоялось заседание Комиссии в присутствии:    &lt;...&gt;    – представителя ООО «Олимпик Плаза» по доверенности (№ 1/2013    от 09.12.2013г.).</w:t>
        <w:br/>
        <w:t>Представитель ООО «Олимпик Плаза» считает,    что использование в наименовании слово «Олимпик»,    «OLYMPIC» не нарушает антимонопольного законодательства,    а также,    что при его регистрации в Федеральной налоговой службе в 2010г.    нарушений не было установлено.</w:t>
        <w:br/>
        <w:t>Изучив материалы дела № 114/А-14-2013,    заслушав пояснения представителя ООО «Олимпик Плаза» участвующего в деле,    Комиссия Кемеровского УФАС России установила следующее:</w:t>
        <w:br/>
        <w:t xml:space="preserve">В соответствии с частью 1    статьи 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едерального закона от 1    декабря 2007    года №-ФЗ «Об организации и о проведении XXII    Олимпийских зимних игр и XI    Паралимпийских зимних игр 2014    года в городе Сочи,    развитии города Сочи как горноклиматического курорта и внесении изменений в отдельные законодательные акты Российской Федерации» (далее -    № 310-ФЗ)    установлено следующее,    что  для целей настоящей статьи под олимпийской символикой понимаются наименования «Олимпийский»,    «Олимпиада»,    «Сочи 2014»,    «Olympic»,    «Olympian»,    «Olympiad»,    «Olympic    Winter    Games»,    «Olympic    Games»,    «Sochi    2014» и образованные на их основе слова и словосочетания,    олимпийские символ,    огонь,    факел,    флаг,    гимн,    девиз,    а также эмблемы,    символы и сходные с ними обозначения Олимпийских игр и олимпийских игр,    предшествующих им и следующих за ними.    Под паралимпийской символикой понимаются наименования «Паралимпийский»,    «Паралимпиада»,    «Paralympic»,    «Paralympian»,    «Paralympiad»,    «Paralympic    Winter    Games»,    «Paralympic    Games» и образованные на их основе слова и словосочетания,    паралимпийские символ,    флаг,    гимн,    девиз,    а также эмблемы,    символы и сходные с ними обозначения Паралимпийских игр и паралимпийских игр,    предшествующих им и следующих за ними.    К олимпийской символике и паралимпийской символике относятся также произведения изобразительного искусства,    музыкальные,    литературные и иные произведения,    содержащие олимпийскую символику и (или)    паралимпийскую символику или ее элементы и предназначенные для обозначения Олимпийских игр и Паралимпийских игр,    а также олимпийских игр и паралимпийских игр,    предшествующих им и следующих за ними.</w:t>
        <w:br/>
        <w:t>Частью 2    статьи 7    № 310-ФЗ использование олимпийской символики и (или)    паралимпийской символики,    в том числе для обозначения юридических лиц и индивидуальных предпринимателей,    производимых ими товаров,    выполняемых работ,    оказываемых услуг (в фирменных наименованиях,    коммерческих обозначениях,    товарных знаках,    знаках обслуживания,    наименованиях мест происхождения товаров),    в составе доменных имен и иным способом,    если такое использование создает представление о принадлежности указанных лиц к Олимпийским играм и Паралимпийским играм,    допускается только при условии заключения соответствующего договора с Международным олимпийским комитетом и (или)    Международным паралимпийским комитетом или уполномоченными ими организациями.</w:t>
        <w:br/>
        <w:t>Согласно части 3    статьи 7    № 310-ФЗ  использование олимпийской символики и (или)    паралимпийской символики с нарушением требований частей 2    и 2.1    настоящей статьи признается незаконным.</w:t>
        <w:br/>
        <w:t>Частью 1    статьи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вышеуказанного закона признаются недобросовестной конкуренцией и влекут наступление последствий,    предусмотренных антимонопольным законодательством Российской Федерации:</w:t>
        <w:br/>
        <w:t>1)    продажа,    обмен или иное введение в оборот товара,    если при этом незаконно использовались олимпийская символика и (или)    паралимпийская символика;</w:t>
        <w:br/>
        <w:t>2)    введение в заблуждение,    в том числе создание ложного представления о причастности производителя товара,    рекламодателя к Олимпийским играм и (или)    Паралимпийским играм,    в том числе в качестве спонсора.</w:t>
        <w:br/>
        <w:t>Пунктом 9    статьи 4    ФЗ «О защите конкуренции» установлено,    что  недобросовестная конкуренция -    это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В силу части 1    статьи 8    № 310-ФЗ продажа,    обмен или иное введение в оборот товара,    если при этом незаконно использовались олимпийская символика и (или)    паралимпийская символика,    а также введение в заблуждение,    в том числе создание ложного представления о причастности производителя товара,    рекламодателя к Олимпийским и (или)    Паралимпийским играм,    в том числе в качестве спонсора,    признаются недобросовестной конкуренцией.</w:t>
        <w:br/>
        <w:t>Указанная норма является специальной по отношению к пункту 9    статьи 4    ФЗ «О защите конкуренции».    С учетом этого такие действия признаются недобросовестной конкуренцией и в том случае,    если они не приводят и не могут привести к последствиям,    упомянутым в пункте 9    статьи 4    ФЗ «О защите конкуренции».</w:t>
        <w:br/>
        <w:t>Кемеровским УФАС России выявлен факт использования олимпийской символики «OLYMPIC» при входе в здание по адресу:    650025,    г.    Кемерово,    ул.    Рукавишникова,    20    на баннере с текстом следующего содержания:    «OLYMPIC    PLAZA    business    center,    отель,    hotel»,    в фирменном наименовании ООО «Олимпик Плаза» (ИНН 4205169260,    юридический адрес:    650023,    г.    Кемерово,    пр.    Ленина,    132    Б),    зарегистрированном в ИФНС России по г.    Кемерово с 01.06.2010г.,    что следует из распечатки Единого государственного реестра юридических лиц по состоянию на 04.12.2013г.,    а также в размещении в статье «Почувствуй вместе с нами волшебство Новогодней ночи 2014!» в журнале «Инсайт» #    9(89)    ноябрь 2013    на странице 14    указания в коммерческом обозначении и адресе электронной почты слова «OLYMPIC» («OLYMPIC    PLAZA    hotel,    business    center    г.Кемерово,    ул.    Рукавишникова,    20    e-mail:    hotel@olympic-plaza.com    Отдел бронирования +7(3842)77-95-50»).</w:t>
        <w:br/>
        <w:t>Слово «Олимпик» является однокоренным по отношению к словам «Олимпийский»,    «Олимпиада» (корень «олимп»)    и,    следовательно,    образованным на их основе.</w:t>
        <w:br/>
        <w:t>АНО «Оргкомитет «Сочи-2014» на запрос Кемеровского УФАС России письмом (исх.    № АР-29993    от 10.12.2013г.)    пояснила о том,    что с ООО «Олимпик Плаза» не был заключен договор,    а также иным образом не выражала согласия на использование в деятельности ООО «Олимпик Плаза»  олимпийской символики,    а именно обозначения «OLYMPIC».</w:t>
        <w:br/>
        <w:t>Таким образом,    ООО «Олимпик Плаза» использовало обозначение «OLYMPIC» без соблюдения предусмотренных законом условий.</w:t>
        <w:br/>
        <w:t>Действия ООО «Олимпик Плаза»,    выразившиеся в незаконном использование олимпийской символики «OLYMPIC» при входе в здание по адресу:    650025,    г.    Кемерово,    ул.    Рукавишникова,    20    на баннере с текстом следующего содержания:    «OLYMPIC    PLAZA    business    center,    отель,    hotel»,    в фирменном наименовании ООО «Олимпик Плаза»,    коммерческом обозначении «OLYMPIC    PLAZA»,    а также в адресе электронной почты (e-mail:    hotel@olympic-plaza.com),    вступают в противоречие с ч.1,    2,    3    статьи 7,    п.2    статьи 8    ФЗ № 310    – ФЗ и содержат признаки  нарушения ч.    1    ст.    14    ФЗ «О защите конкуренции»,    выразившегося в получении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могут причинить убытки другим хозяйствующим субъектам конкурентам,    о чем свидетельствует положительная судебная практика.</w:t>
        <w:br/>
        <w:t>Оценив вышеизложенные обстоятельства,    Комиссия Кемеровского УФАС России пришла к выводу о том,    что действия ООО «Олимпик Плаза»,    выразившиеся в незаконном использование олимпийской символики «OLYMPIC» в фирменном наименовании ООО «Олимпик Плаза»,    коммерческом обозначении «OLYMPIC    PLAZA»,    адресе электронной почты     (e-mail:    hotel@olympic-plaza.com)    вступают в противоречие с  ч.    1    ст.    14    ФЗ      «О защите конкуренции».</w:t>
        <w:br/>
        <w:t>На основании вышеизложенного руководствуясь статьей 23,    частью 1    статьи 39,    частями 1-4    статьи 41,    частью 1    статьи 49    Федерального закона от 26.07.2006    № 135-ФЗ «О защите конкуренции»,    Комиссия управления Федеральной антимонопольной службы по Кемеровской области по рассмотрению дела о нарушении антимонопольного законодательства,</w:t>
        <w:br/>
        <w:t> </w:t>
        <w:br/>
        <w:t>РЕШИЛА:</w:t>
        <w:br/>
        <w:t> </w:t>
        <w:br/>
        <w:t>1.  Признать действия ООО «Олимпик Плаза» нарушением части 1    статьи 14    Федерального закона от 26.07.2006  № 135-ФЗ «О защите конкуренции»,    выразившиеся в незаконном использование олимпийской символики «OLYMPIC» в фирменном наименовании ООО «Олимпик Плаза»,    коммерческом обозначении «OLYMPIC    PLAZA»,    адресе электронной почты     (e-mail:    hotel@olympic-plaza.com).</w:t>
        <w:br/>
        <w:t> </w:t>
        <w:br/>
        <w:t>2.    Выдать ООО «Олимпик Плаза» предписание о прекращении недобросовестной конкуренции путем совершения действий:</w:t>
        <w:br/>
        <w:t>-  прекратить незаконное использование олимпийской символики «OLYMPIC» в фирменном наименовании ООО «Олимпик Плаза»,    коммерческом обозначении «OLYMPIC    PLAZA»,    адресе электронной почты (e-mail:    hotel@olympic-plaza.com).</w:t>
        <w:br/>
        <w:t> </w:t>
        <w:br/>
        <w:t>Председатель Комиссии:                                                               Е.А.    Клостер</w:t>
        <w:br/>
        <w:t> </w:t>
        <w:br/>
        <w:t>Члены Комиссии:                                                                           Е.Б.    Каминская</w:t>
        <w:br/>
        <w:t>                                                                                                 К.А.    Патрикеев</w:t>
        <w:br/>
        <w:t>                                                                                                 М.Б.    Ломакина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Решение может быть обжаловано в течении трех месяцев со дня его принятия в  арбитражный су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