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02/З-2013    в отношении единой комиссии ГУ МВД России по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䋧</w:t>
      </w:r>
      <w:r>
        <w:rPr>
          <w:rFonts w:ascii="Times New Roman" w:hAnsi="Times New Roman"/>
          <w:sz w:val="24"/>
        </w:rPr>
        <w:t>» ноября 2013    г.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    Кухарской Н.Е.    –  руководителя Управления;</w:t>
        <w:br/>
        <w:t> </w:t>
        <w:br/>
        <w:t>      Членов Комиссии:       Лыжина Д.А.-     начальника отдела государственного и</w:t>
        <w:br/>
        <w:t>                                                                          муниципального заказа;</w:t>
        <w:br/>
        <w:t> </w:t>
        <w:br/>
        <w:t>                                            Вагас М.А.  -       старшего государственного инспектора </w:t>
        <w:br/>
        <w:t>                                                                          отдела государственного и</w:t>
        <w:br/>
        <w:t>                                                                          муниципального заказа;</w:t>
        <w:br/>
        <w:t>         </w:t>
        <w:br/>
        <w:t>                                           Романовой К.С.-     ведущего  специалиста-эксперта отдела</w:t>
        <w:br/>
        <w:t>                                                                         государственного и муниципального</w:t>
        <w:br/>
        <w:t>                                                                         заказа;     </w:t>
        <w:br/>
        <w:t> </w:t>
        <w:br/>
        <w:t>при участии:</w:t>
        <w:br/>
        <w:t>– &lt;…&gt;,    директора ООО «Снабжение»;</w:t>
        <w:br/>
        <w:t>-    &lt;…&gt;,    представителя ГУ МВД России по Кемеровской области,    по доверенности;</w:t>
        <w:br/>
        <w:t>-    &lt;…&gt;,    члена комиссии ГУ МВД России по Кемеровской области;</w:t>
        <w:br/>
        <w:t> </w:t>
        <w:br/>
        <w:t>рассмотрев дело № 402/З-2013,    возбужденное по признакам нарушения единой комиссией – ГУ МВД России по Кемеровской области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07.2012,</w:t>
        <w:br/>
        <w:t> </w:t>
        <w:br/>
        <w:t>установила:</w:t>
        <w:br/>
        <w:t> </w:t>
        <w:br/>
        <w:t>21.11.2013    г.    в адрес Управления Федеральной антимонопольной службы по Кемеровской области поступила жалоба ООО «Снабжение»,    на действия единой комиссии ГУ МВД России по Кемеровской области,    нарушающие,    по мнению заявителя,    требования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в форме открытого аукциона в электронной форме на поставку организационной техники и ПЭВМ  (Заказ ).</w:t>
        <w:br/>
        <w:t>По мнению заявителя,    действия единой комиссии ГУ МВД России по Кемеровской области,    выразившиеся в  отклонении его заявки при рассмотрении первых частей заявок,    являются неправомерными и нарушают права и законные интересы ООО «Снабжение».</w:t>
        <w:br/>
        <w:t>25.10.2013г.    на официальном сайте РФ http://zakupki.gov.ru/     была размещена информация о размещении заказа для проведения открытого аукциона в электронной форме на поставку организационной техники и ПЭВМ  (Заказ )    в рамках реализации Государственного оборонного заказа 2014г.     и аукционная документация.  Начальная (максимальная)    цена контракта 25,46    рублей.</w:t>
        <w:br/>
        <w:t>Согласно ч.1    ст.    13    Федерального закона РФ от 29.12.2012г.    -ФЗ  «О государственном оборонном заказе» контроль (надзор)    в сфере государственного оборонного заказа осуществляется федеральным органом исполнительной власти,    осуществляющим функции по контролю (надзору)    в сфере государственного оборонного заказа,    в соответствии с Федеральным законом РФ от 26.12.2008    года -ФЗ «О защите прав юридических лиц и индивидуальных предпринимателей при осуществлении государственного контроля»,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br/>
        <w:t>Требованиями  пункту 3.1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N    498    (ред.    от 29.03.2013)    установлено,    что в случае поступления в ФАС России или территориальный орган жалобы на действия (бездействие)    Заказчика,    оператора электронной площадки при размещении заказов на поставки товаров,    выполнение работ,    оказание услуг,    контроль за которыми осуществляется Федеральной службой по оборонному заказу,    соответственно,    ФАС России или территориальный орган не позднее рабочего дня,    следующего после дня поступления жалобы,    передают такую жалобу по подведомственности в Федеральную службу по оборонному заказу.</w:t>
        <w:br/>
        <w:t> </w:t>
        <w:br/>
        <w:t>На основании вышеизложенного у Комиссии Кемеровского УФАС России отсутствуют правовые основания для рассмотрения жалобы ООО «Снабжение» по существу.</w:t>
        <w:br/>
        <w:t>На основании требований статьи 57    ФЗ № 94-ФЗ,    пункта 3.15    Административного регламента Комиссия Кемеровского УФАС России</w:t>
        <w:br/>
        <w:t> </w:t>
        <w:br/>
        <w:t>РЕШИЛА:</w:t>
        <w:br/>
        <w:t> </w:t>
        <w:br/>
        <w:t>Передать жалобу ООО «Снабжение» по подведомственности в Межрегиональное управление Рособоронзаказа по Сибирскому федеральному округу.</w:t>
        <w:br/>
        <w:t> </w:t>
        <w:br/>
        <w:t>Решение может быть обжаловано в Арбитражный суд в течение трех месяцев со дня его вынесения.</w:t>
        <w:br/>
        <w:t> </w:t>
        <w:br/>
        <w:t> </w:t>
        <w:br/>
        <w:t> </w:t>
        <w:br/>
        <w:t> </w:t>
        <w:br/>
        <w:t>Председатель комиссии:                                                        Н.Е.Кухарская</w:t>
        <w:br/>
        <w:t> </w:t>
        <w:br/>
        <w:t>          </w:t>
        <w:br/>
        <w:t> </w:t>
        <w:br/>
        <w:t>           Члены  комиссии:                                                        Д.А.    Лыжин</w:t>
        <w:br/>
        <w:t> </w:t>
        <w:br/>
        <w:t>                                                                                                  М.А.Вагас</w:t>
        <w:br/>
        <w:t> </w:t>
        <w:br/>
        <w:t>                                                                                                  К.Е.Романова</w:t>
        <w:br/>
      </w:r>
    </w:p>
    <w:p>
      <w:pPr>
        <w:pStyle w:val="Normal"/>
        <w:bidi w:val="0"/>
        <w:jc w:val="left"/>
        <w:rPr/>
      </w:pPr>
      <w:r>
        <w:rPr>
          <w:rFonts w:ascii="Times New Roman" w:hAnsi="Times New Roman"/>
          <w:b/>
          <w:sz w:val="24"/>
        </w:rPr>
        <w:t>2013-12-05    02: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