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едеральная служба по надзору в сфере здравоохранения прислушалась к пожеланиям экспертов и 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осздравнадзор направил в адрес руководителей своих территориальных органов,    лицензирующих органов субъектов Российской Федерации,    а также медицинских и фармацевтических организаций информационное письмо «Об оказании государственных услуг по лицензированию в электронном виде».    С инициативой разослать письмо выступил ряд экспертов в ходе прошедшего 3    октября 2013    года заседания рабочей группы по вопросам лицензирования медицинской и фармацевтической деятельности,    созданной при Экспертном совете Федеральной антимонопольной службы (ФАС России)    по развитию конкуренции в социальной сфере и здравоохранении. Этим письмом Росздравнадзор проинформировал медицинские и фармацевтические организации о том,    что в соответствии с положениями 210-ФЗ «Об организации предоставления государственных и муниципальных услуг» возможно получение услуги по лицензированию в электронной форме с использованием информационно-телекоммуникационных технологий,    включая использование единого портала государственных и муниципальных услуг и (или)    региональных порталов государственных и муниципальных услуг.При предоставлении государственных услуг по лицензированию Росздравнадзор осуществляет межведомственное электронное взаимодействие,    включающее обмен сведениями с органами государственной власти (Федеральной налоговой службой,    Федеральной службой государственной регистрации,    кадастра и картографии,    Роспотребнадзора,    Казначейством России и т.д.),    и не требует предоставления документов,    находящихся в распоряжении этих федеральных органов,    от соискателей лицензии и лицензиатов.    А это существенно упрощает процедуру лицензирования для заявителей.Руководителям медицинских и фармацевтических организаций,    а также лицензиатам,    имеющим многочисленные структурные подразделения (филиалы)    в различных субъектах Российской Федерации,    Росздравнадзор рекомендует обратить особое внимание на пункт 2    статьи 3    99-ФЗ «О лицензировании отдельных видов деятельности»,    согласно которому лицензия может подтверждаться документом,    выданным лицензирующим органом на бумажном носителе или в форме электронного документа,    подписанного электронной подписью.Таким образом,    проблема представления оригинала лицензии на бумажном носителе решена в связи с реальной,    предусмотренной законодательством возможностью получения лицензии в электронном виде.    Однако,    как указано в информационном письме Росздравнадзора,    получение услуги в электронном виде,    в том числе лицензии,    не пользуется популярностью среди соискателей лицензии и лицензиатов.ФАС России поддерживает Росздравнадзор в том,    что получение организациями лицензий в электронном виде существенно снизит бремя всех затрат для юридических лиц и индивидуальных предпринимателей при проведении процедуры переоформления лицензии,    в том числе при изменении адресов мест осуществления юридическим лицом или индивидуальным предпринимателем лицензируемого вида деятельности,    а также изменения перечня выполняемых работ,    оказываемых услуг,    составляющих лицензируемый вид деятельности.</w:t>
        <w:br/>
        <w:t> 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12    08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