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едписание по делу № 103/А-10-2013    в отношении ООО Конструкторское бюро «Гамма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РЕДПИСАНИЕ</w:t>
        <w:br/>
        <w:t>о прекращении нарушений антимонопольного законодательства</w:t>
        <w:br/>
        <w:t>по делу № 103/А-10-2013</w:t>
        <w:br/>
      </w:r>
      <w:r>
        <w:rPr>
          <w:rFonts w:ascii="Times New Roman" w:hAnsi="Times New Roman"/>
          <w:sz w:val="24"/>
        </w:rPr>
        <w:t>䋑</w:t>
      </w:r>
      <w:r>
        <w:rPr>
          <w:rFonts w:ascii="Times New Roman" w:hAnsi="Times New Roman"/>
          <w:sz w:val="24"/>
        </w:rPr>
        <w:t>» декабря 2013    г.                                                                                            г.    Кемерово</w:t>
        <w:br/>
        <w:t>Комиссия Управления Федеральной антимонопольной службы по Кемеровской области по рассмотрению дела о нарушении антимонопольного законодательства в составе:</w:t>
        <w:br/>
        <w:t>Председателя Комиссии:</w:t>
        <w:br/>
        <w:t>Кухарской Натальи Евгеньевны -    руководителя управления;</w:t>
        <w:br/>
        <w:t>Членов Комиссии:                  </w:t>
        <w:br/>
        <w:t>Давыдовой Анны Минивалиевны – начальника отдела топливно-энергетического комплекса;</w:t>
        <w:br/>
        <w:t>Залендинова Руслана Рашидовича -    главного специалиста-эксперта отдела топливно-энергетического комплекса;</w:t>
        <w:br/>
        <w:t>Патрикеева Кирила Анатольевича – главного специалиста-эксперта отдела контроля органов власти,    судебной и правовой работы;</w:t>
        <w:br/>
        <w:t> </w:t>
        <w:br/>
        <w:t>Ананьевой Галины Николаевны – ведущего специалиста-эксперта отдела топливно-энергетического комплекса;</w:t>
        <w:br/>
        <w:t>Акимовой Екатерины Анатольевны – специалиста-эксперта отдела топливно-энергетического комплекса,</w:t>
        <w:br/>
        <w:t>руководствуясь статьей 23,    частью 1    статьи 39,    частью 4    статьи 41,    статьей 50    Федерального закона от 26.07.2006    г.    № 135-ФЗ «О защите конкуренции»,    на основании решения от 05    декабря 2013    г.    по делу № 103/А-10-2013    о нарушении обществом с ограниченной ответственностью Конструкторское бюро «Гамма» (650021,    г.    Кемерово,    пер.    Коксовый,    10;    ИНН/КПП 4205158652/420501001)    (далее -    ООО КБ «Гамма»)    части 1    статьи 10    Федерального закона от 26.07.2006    -ФЗ «О защите конкуренции», </w:t>
        <w:br/>
        <w:t>предписывает:</w:t>
        <w:br/>
        <w:t>1.    ООО КБ «Гамма» прекратить нарушение части 1    статьи 10    Федерального закона от 26.07.2006    № 135-ФЗ «О защите конкуренции»,    выразившееся в  неосуществлении действий,    направленных на возобновление электроснабжения объектов недвижимости ООО «Агропак» и ООО «Сибремспецстрой»,    а также в неподписании акта разграничения балансовой принадлежности и эксплуатационной ответственности по электрическим сетям,    путем совершения следующих действий:</w:t>
        <w:br/>
        <w:t>1.1.    В течение 10    дней со дня получения настоящего предписания совершить действия,    направленные на возобновление электроснабжения объектов недвижимости ООО «Агропак» и ООО «Сибремспецстрой».</w:t>
        <w:br/>
        <w:t>1.2.    В течение 10    дней со дня получения настоящего предписания выдать ООО «Сибремспецстрой» документы,    подтверждающие надлежащее технологическое присоединение к сетям электроснабжения объекта недвижимости ООО «Сибремспецстрой».</w:t>
        <w:br/>
        <w:t>2.    ООО КБ «Гамма» представить в Кемеровское УФАС России доказательства исполнения пункта 1    предписания не позднее пяти дней со дня его выполнения.</w:t>
        <w:br/>
        <w:t> </w:t>
        <w:br/>
        <w:t>Председатель Комиссии:                                                                               Н.Е.    Кухарская</w:t>
        <w:br/>
        <w:t> </w:t>
        <w:br/>
        <w:t>Члены Комиссии:                                                                                           А.М.    Давыдова</w:t>
        <w:br/>
        <w:t>                                                                                                                        Р.Р.    Залендинов</w:t>
        <w:br/>
        <w:t>                                                                                                                         К.А.    Патрикеев</w:t>
        <w:br/>
        <w:t>                                                                                                                           Г.Н.    Ананьева</w:t>
        <w:br/>
        <w:t>Е.А.    Акимова</w:t>
        <w:br/>
        <w:t> </w:t>
        <w:br/>
        <w:t>Предписание может быть обжаловано в течение трех месяцев со дня его выдачи.</w:t>
        <w:br/>
        <w:t>Примечание.    За невыполнение в установленный срок законного предписания антимонопольного органа статьёй 19.5    Кодекса Российской Федерации об административных правонарушениях установлена административная ответственность.</w:t>
        <w:br/>
        <w:t>Привлечение к ответственности,    предусмотренной законодательством Российской Федерации,  не освобождает от обязанности исполнить предписание антимонопольного органа.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2-19    08:3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