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возбудило дело в отношении администрации города Новокузнец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декабря 2013    г.    Управление возбудило дело по признакам нарушения администрацией города Новокузнецка пункта 2    части 1    статьи 15    Федерального закона «О защите конкуренции».    По этим признакам администрация приняла Правила предоставления субсидий муниципальному казенному предприятию города Новокузнецка из местного бюджета в 2012    – 2014    годах,    что  могло привести к необоснованному препятствованию остальным хозяйствующим субъектам для деятельности в сфере благоустройства.Дело № 120/А-15 назначено к рассмотрению на 3    февраля 2014    г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