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России рассмотрит жалобы на аукцион КУМИ Тяжинского района</w:t>
      </w:r>
      <w:r>
        <w:rPr>
          <w:rFonts w:ascii="Times New Roman" w:hAnsi="Times New Roman"/>
          <w:b w:val="false"/>
          <w:sz w:val="28"/>
        </w:rPr>
        <w:br/>
      </w:r>
    </w:p>
    <w:p>
      <w:pPr>
        <w:pStyle w:val="Normal"/>
        <w:bidi w:val="0"/>
        <w:jc w:val="left"/>
        <w:rPr/>
      </w:pPr>
      <w:r>
        <w:rPr>
          <w:rFonts w:ascii="Times New Roman" w:hAnsi="Times New Roman"/>
          <w:sz w:val="24"/>
        </w:rPr>
        <w:t>Кемеровское УФАС России рассмотрит жалобы ООО «ИФК Базис»,    ООО «ТоргТрансКемерово» на действия комитета по управлению муниципальным имуществом Тяжинского муниципального района при проведении открытого аукциона по продаже объекта недвижимости (нежилое отдельно стоящее здание -    аптека)    по адресу:    Кемеровская область,    Тяжинский район,    пгт.    Тяжинский,    ул.    Первомайская,    21.Жалобы поступили 23    декабря.    По мнению заявителей,    комиссия КУМИ Тяжинского района необоснованно отменила открытый аукцион по продаже объекта недвижимости,    а поданные заявки участников не были рассмотрены. Рассмотрение жалобы состоится 27    декабря 2013    г. Пресс-служба </w:t>
      </w:r>
    </w:p>
    <w:p>
      <w:pPr>
        <w:pStyle w:val="Normal"/>
        <w:bidi w:val="0"/>
        <w:jc w:val="left"/>
        <w:rPr/>
      </w:pPr>
      <w:r>
        <w:rPr>
          <w:rFonts w:ascii="Times New Roman" w:hAnsi="Times New Roman"/>
          <w:b/>
          <w:sz w:val="24"/>
        </w:rPr>
        <w:t>2013-12-26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