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15/А-17.1-2012    в отношении ФГБОУ ВПО «Кузбасский государственный технический университет имени Т.Ф.    Горбачева»</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䋥</w:t>
      </w:r>
      <w:r>
        <w:rPr>
          <w:rFonts w:ascii="Times New Roman" w:hAnsi="Times New Roman"/>
          <w:sz w:val="24"/>
        </w:rPr>
        <w:t>» декабря 2013    г.                                                                                        г.    Кемерово</w:t>
        <w:br/>
        <w:t>Резолютивная часть решения объявлена 25    декабря 2013    г.                       </w:t>
        <w:br/>
        <w:t xml:space="preserve">Решение в полном объеме изготовлено </w:t>
      </w:r>
      <w:r>
        <w:rPr>
          <w:rFonts w:ascii="Times New Roman" w:hAnsi="Times New Roman"/>
          <w:sz w:val="24"/>
        </w:rPr>
        <w:t>䋥</w:t>
      </w:r>
      <w:r>
        <w:rPr>
          <w:rFonts w:ascii="Times New Roman" w:hAnsi="Times New Roman"/>
          <w:sz w:val="24"/>
        </w:rPr>
        <w:t>» декабря 2013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w:t>
        <w:br/>
        <w:t> </w:t>
        <w:br/>
        <w:t>Председатель Комиссии:</w:t>
        <w:br/>
        <w:t> </w:t>
        <w:br/>
        <w:t>Стельмах С.В.    – заместитель руководителя;</w:t>
        <w:br/>
        <w:t>Члены Комиссии:</w:t>
        <w:br/>
        <w:t>Полякова Ю.А.    начальник – отдела контроля органов власти; </w:t>
        <w:br/>
        <w:t>Саврасов М.Г.    – главный специалист – эксперт отдела контроля органов власти;               </w:t>
        <w:br/>
        <w:t> </w:t>
        <w:br/>
        <w:t>Горовых К.П.    – ведущий специалист – эксперт отдела контроля органов власти;</w:t>
        <w:br/>
        <w:t>Юканкин Д.С.    – ведущий специалист – эксперт отдела контроля органов власти;</w:t>
        <w:br/>
        <w:t> </w:t>
        <w:br/>
        <w:t> </w:t>
        <w:br/>
        <w:t> </w:t>
        <w:br/>
        <w:t> </w:t>
        <w:br/>
        <w:t> </w:t>
        <w:br/>
        <w:t> </w:t>
        <w:br/>
        <w:t> </w:t>
        <w:br/>
        <w:t>В отсутствие:</w:t>
        <w:br/>
        <w:t>-    ответчика -    Федерального государственного бюджетного образовательного учреждения высшего профессионального образования «Кузбасский государственный технический университет имени Т.Ф.    Горбачева» извещенного надлежащим образом;</w:t>
        <w:br/>
        <w:t>-    заинтересованного лица – индивидуального предпринимателя &lt;…&gt;,    извещенного надлежащим образом.</w:t>
        <w:br/>
        <w:t> </w:t>
        <w:br/>
        <w:t>рассмотрев дело № 115/А-17.1-2012,    возбужденное по признакам нарушения Федеральным государственным бюджетным образовательным учреждением высшего профессионального образования «Кузбасский государственный технический университет имени Т.Ф.    Горбачева» (650000,    г.    Кемерово,    ул.    Весенняя,    28)    части 3    статьи 17.1    Федерального закона от 26.07.2006 г.    №-ФЗ «О защите конкуренции»,</w:t>
        <w:br/>
        <w:t> </w:t>
        <w:br/>
        <w:t>УСТАНОВИЛА:</w:t>
        <w:br/>
        <w:t> </w:t>
        <w:br/>
        <w:t>На основании поручения прокуратуры Кемеровской области о проведении проверок в Федеральных государственных бюджетных образовательных учреждениях высшего профессионального образования на предмет соблюдения требований Федерального закона от 26.07.2006    г.    № 135-ФЗ «О защите конкуренции» Кемеровским УФАС России была проведена соответствующая проверка.</w:t>
        <w:br/>
        <w:t>По результатам проведенной Управлением Федеральной антимонопольной службы по Кемеровской области проверки приказом от 24.10.2012    г.    № 281    по признакам нарушения Федеральным государственным бюджетным образовательным учреждением высшего профессионального образования «Кузбасский государственный технический университет имени Т.Ф.    Горбачева» (далее по тексту – ФГБОУ ВПО "Кузбасский государственный технический университет имени Т.Ф.    Горбачева)    части 3    статьи 17.1    Федерального закона от 26.07.2006    г.    № 135-ФЗ «О защите конкуренции» было возбуждено дело № 115/А-17.1-2012    г.,    создана Комиссия по рассмотрению дела № 115/А-17.1-2012    о нарушении антимонопольного законодательства.  </w:t>
        <w:br/>
        <w:t>Определением от 25.10.2012    г.    дело № 115/А-17.1-2012    о нарушении антимонопольного законодательства было назначено к рассмотрению на       22.11.2012    г.    на 14    часов 00    минут,    в качестве заинтересованного лица к участию в рассмотрении дела № 115/А-17.1-2012    о нарушении антимонопольного законодательства привлечен индивидуальный предприниматель &lt;...&gt;</w:t>
        <w:br/>
        <w:t>В назначенное в определении от 25.10.2012    г.    время представители индивидуального предпринимателя &lt;...&gt;    не явились.  </w:t>
        <w:br/>
        <w:t>Сведениями о надлежащем уведомлении заинтересованного лица – индивидуального предпринимателя &lt;...&gt;    о месте,    дате и времени рассмотрения дела № 115/А-17.1-2012    о нарушении антимонопольного законодательства Кемеровское УФАС России  на момент рассмотрения дела не располагает.</w:t>
        <w:br/>
        <w:t>Определением от 22.11.2012    г.    дело № 115/А-17.1-2012    о нарушении антимонопольного законодательства было назначено к рассмотрению на 18.01.2013    г.    на 10    часов 00    минут.</w:t>
        <w:br/>
        <w:t>В назначенное в определении от 22.11.2012    г.    время представители индивидуального предпринимателя &lt;...&gt;    не явились.  </w:t>
        <w:br/>
        <w:t>Сведениями о надлежащем уведомлении заинтересованного лица – индивидуального предпринимателя &lt;...&gt;    о месте,    дате и времени рассмотрения дела № 115/А-17.1-2012    о нарушении антимонопольного законодательства Кемеровское УФАС России  на момент рассмотрения дела не располагает.</w:t>
        <w:br/>
        <w:t>Определением от 18.01.2013    г.    дело № 115/А-17.1-2012    о нарушении антимонопольного законодательства было назначено к рассмотрению на 01.03.2013    г.    на 10    часов 00    минут.</w:t>
        <w:br/>
        <w:t>В назначенное в определении от 18.01.2013    г.    время представители индивидуального предпринимателя &lt;...&gt;    не явились.  </w:t>
        <w:br/>
        <w:t>Сведениями о надлежащем уведомлении заинтересованного лица – индивидуального предпринимателя &lt;...&gt;    о месте,    дате и времени рассмотрения дела № 115/А-17.1-2012    о нарушении антимонопольного законодательства Кемеровское УФАС России  на момент рассмотрения дела не располагает.</w:t>
        <w:br/>
        <w:t>Определением от 01.03.2013    г.    дело № 115/А-17.1-2012    о нарушении антимонопольного законодательства было назначено к рассмотрению на       24.04.2013    г.    на 10    часов 15    минут.</w:t>
        <w:br/>
        <w:t>В назначенное в определении от 01.03.2013    г.    время представители индивидуального предпринимателя &lt;...&gt;    не явились.  </w:t>
        <w:br/>
        <w:t>Сведениями о надлежащем уведомлении заинтересованного лица – индивидуального предпринимателя &lt;...&gt;    о месте,    дате и времени рассмотрения дела № 115/А-17.1-2012    о нарушении антимонопольного законодательства Кемеровское УФАС России  на момент рассмотрения дела не располагает.</w:t>
        <w:br/>
        <w:t>Определением от 24.04.2013    г.    дело № 115/А-17.1-2012    о нарушении антимонопольного законодательства было назначено к рассмотрению на       25.07.2013    г.    на 10    часов 10    минут.</w:t>
        <w:br/>
        <w:t>В назначенное в определении от 24.04.2013    г.    время представители индивидуального предпринимателя &lt;...&gt;    не явились.  </w:t>
        <w:br/>
        <w:t>Сведениями о надлежащем уведомлении заинтересованного лица – индивидуального предпринимателя &lt;...&gt;    о месте,    дате и времени рассмотрения дела № 115/А-17.1-2012    о нарушении антимонопольного законодательства Кемеровское УФАС России  на момент рассмотрения дела не располагает.</w:t>
        <w:br/>
        <w:t>Определением от 25.07.2013    г.    дело № 115/А-17.1-2012    о нарушении антимонопольного законодательства было назначено к рассмотрению на       25.12.2013    г.    на 10    часов 00    минут.</w:t>
        <w:br/>
        <w:t>В заседание Комиссии,    состоявшееся 25.12.2013,    индивидуальный предприниматель &lt;...&gt;,    надлежащим образом уведомленный о времени и месте рассмотрения дела,    не явился,    представителей не направил.  </w:t>
        <w:br/>
        <w:t>В назначенное в определении от 25.07.2013    г.    время представители КузГТУ,    извещенные надлежащим образом,    не явились,    направив ходатайство о рассмотрении дела № 115/А-17.1-2012    о нарушении антимонопольного законодательства в отсутствие представителя.</w:t>
        <w:br/>
        <w:t>Указанное ходатайство было удовлетворено.  </w:t>
        <w:br/>
        <w:t>Руководствуясь частью 2    статьи 45    Федерального закона от 26.07.2006    г.    № 135-ФЗ «О защите конкуренции»,    Комиссия Кемеровского УФАС России посчитала возможным рассмотреть дело № 115/А-17.1-2012    о нарушении антимонопольного законодательства в отсутствие лиц,    участвующих в деле № 115/А-17.1-2012.</w:t>
        <w:br/>
        <w:t>Изучив материалы дела № 115/А-17.1-2012    о нарушении антимонопольного законодательства,    комиссия Кемеровского УФАС России установила следующее:</w:t>
        <w:br/>
        <w:t>25.04.2008    г.    в соответствии с распоряжением Территориального управления Федерального агентства по управлению федеральным имуществом по Кемеровской области от 06.03.2008    г.    № 9-2/50    и протоколом о результатах торгов от 15.04.2008    № 2,    между КузГТУ и ИП &lt;...&gt;    был заключен договор аренды недвижимого имущества № 13-04-об/08,    согласно которому ИП &lt;...&gt;    предоставлен во временное пользование – объект недвижимости,    расположенный по адресу:    г.    Кемерово,    ул.    Дзержинского,    9,    общей площадью 10    кв.м.,    для предоставления полиграфических услуг.</w:t>
        <w:br/>
        <w:t>Согласно пункту 5.1    данного договора аренды срок его действия был установлен сторонами с 25.04.2008    г.    до 20.04.2009    г.</w:t>
        <w:br/>
        <w:t>17.04.2009    г.    дополнительным соглашением № 1    к договору аренды недвижимого имущества № 13-04-об/08    от 25.04.2008    г.    срок действия данного договора был продлен до 05.04.2010    г.</w:t>
        <w:br/>
        <w:t>02.04.2010    г.    дополнительным соглашением № 2    к договору аренды недвижимого имущества № 13-04-об/08    от 25.04.2008    г.    срок действия данного договора был продлен до 01.04.2011    г.</w:t>
        <w:br/>
        <w:t>По истечении срока действия дополнительного соглашения № 2    от 02.04.2010    г.    к договору аренды недвижимого имущества № 13-04-об/08                             от 25.04.2008    г.    переданное в аренду недвижимое имущество не было истребовано КузГТУ у индивидуального предпринимателя &lt;...&gt;,    недвижимое имущество,    расположенное по адресу:    г.    Кемерово,    ул.    Дзержинского,    9,    общей площадью 10    кв.м.,    не было возвращено индивидуальным предпринимателем &lt;...&gt;    КузГТУ по акту приема-передачи.</w:t>
        <w:br/>
        <w:t>27.04.2011    г.,    01.02.2012    г.    КузГТУ в адрес ИП &lt;...&gt;    были направлены письма,    информирующее о том,    что действие договора аренды недвижимого имущества № 13-04-об/08    от 25.04.2008    г.    было прекращено 01.04.2011    г.</w:t>
        <w:br/>
        <w:t>Вышеназванными письмами КузГТУ довел до сведения ИП &lt;...&gt;    информацию о том,    что согласно статье 622    Гражданского кодекса Российской Федерации арендатор обязан вернуть арендодателю имущество по акту приема-передачи.    Также данными письмами КузГТУ сообщил,    что стоимость арендной платы,    в соответствии с договором аренды № 13-04-об/08    от 25.04.2008    г.    составляет 10    445    руб.    в месяц соответственно (без НДС).    Оплата за арендованное имущество должна быть перечислена по реквизитам указанным в данном письме.</w:t>
        <w:br/>
        <w:t>Указанные выше документы не позволяют сделать вывод о том,    что Государственным образовательным учреждением высшего профессионального образования «Кузбасский государственный технический университет» надлежащим образом велась работа,    направленная на возврат государственного имущества,    расположенного по адресу:    г.    Кемерово,    ул.    Дзержинского,    9,    общей площадью 10    кв.м.  </w:t>
        <w:br/>
        <w:t>В соответствии со статьей 422    Гражданского кодекса Российской Федерации (далее по тексту –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br/>
        <w:t>Абзацем 2    части 3    статьи 425    ГК РФ установлено,    что договор признается действующим до определенного в нем момента окончания исполнения сторонами обязательств.</w:t>
        <w:br/>
        <w:t>Договор аренды заключается на срок,    определенный договором;    если срок аренды в договоре не определен,    договор считается заключенным на неопределенный срок (части 1,    2    статьи 610    ГК РФ).</w:t>
        <w:br/>
        <w:t>Частью 1    статьи 621    ГК РФ установлено,    что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br/>
        <w:t>В соответствии с частью 2    статьи 621    ГК РФ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br/>
        <w:t>   При этом положения статьи 621    ГК РФ не регулируют порядок предоставления прав на государственное или муниципальное имущество и не являются основанием для безусловного возобновления договора аренды на неопределенный срок.    Преимущественное право арендатора может быть реализовано при проведении конкурса или аукциона на право заключения договора аренды государственного или муниципального имущества. </w:t>
        <w:br/>
        <w:t>В соответствии с частью 1    статьи 17.1    Федерального закона от 26.07.2006    г.    № 135-ФЗ «О защите конкуренции» (в ред.    ФЗ № 40-ФЗ от 05.04.2010)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Частью 3    статьи 17.1    Федерального закона от 26.07.2006    г.    № 135-ФЗ «О защите конкуренции» предусмотрено,    что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br/>
        <w:t>Пунктами 1    и 3    статьи 420    Гражданского кодекса Российской Федерации установлено,    что договором признается соглашение двух или нескольких лиц об установлении,    изменении или прекращении гражданских прав и обязанностей;    к обязательствам,    возникшим из договора,    применяются общие положения об обязательствах (статьи 307    -    419).</w:t>
        <w:br/>
        <w:t>Договор аренды является соглашением сторон об установлении прав арендатора в отношении имущества арендодателя,    определенного договором аренды,    которое арендодатель обязан передать арендатору и которым арендатор вправе владеть и пользоваться.    На имущество,    соглашение о передаче которого арендатору во владение и пользование не содержится в договоре аренды,    права у арендатора не возникают.</w:t>
        <w:br/>
        <w:t>В соответствии с пунктом 1    статьи 453    Гражданского кодекса Российской Федерации при изменении договора обязательства сторон сохраняются в измененном виде.</w:t>
        <w:br/>
        <w:t>Таким образом,    дополнительное соглашение № 2    от 02.04.2010    г.    к договору аренды недвижимого имущества № 13-04-об/08    от 25.04.2008    г.,    содержащее положение об изменении срока действия договора аренды,    является соглашением арендатора и арендодателя об изменении обязательств сторон,    а именно об увеличении срока владения и пользования федеральным имуществом,    и,    следовательно,    является новым договором аренды,    предусматривающим переход прав владения и пользования в отношении федерального имущества.</w:t>
        <w:br/>
        <w:t>В результате неосуществления надлежащих действий,    направленных на возврат недвижимого имущества,    переданного по договору аренды № 13-04-об/08    от 25.04.2008    г.    КузГТУ в нарушение действующего законодательства,  а именно:  части 3    статьи 17.1    Федерального закона от 26.07.2006  № 135-ФЗ «О защите конкуренции» возобновило договор аренды объекта нежилого фонда,    находящегося в собственности города Кемерово,  расположенного по адресу:                  г.  Кемерово,  ул.    Дзержинского,    9,    общей площадью 10    кв.м.,    заключенного с индивидуальным предпринимателем &lt;...&gt;,    без проведения торгов,    тем самым необоснованно предоставило индивидуальному предпринимателю &lt;...&gt;    преимущество по отношению к другим хозяйствующим субъектам,  которые были вправе претендовать на заключение договора аренды в отношении федерального имущества в процессе проведения торгов.</w:t>
        <w:br/>
        <w:t>Действия КузГТУ по заключению 02.04.2010    г.    дополнительного соглашения № 2    к договору аренды недвижимого имущества № 13-04-об/08    от 25.04.2008    г.    без проведения торгов вступают в противоречие с требованиями части 3    статьи 17.1    Федерального закона от 26.07.2006    № 135-ФЗ «О защите конкуренции».</w:t>
        <w:br/>
        <w:t>Вместе с тем в ходе рассмотрения дела № 115/А-17.1-2012    о нарушении антимонопольного законодательства КузГТУ были представлены документы,    свидетельствующие о прекращении нарушения антимонопольного законодательства,    а именно:</w:t>
        <w:br/>
        <w:t>-    акт приема-передачи недвижимого имущества,    расположенного по адресу:    г.    Кемерово,    ул.    Дзержинского,    9,    общей площадью 10    кв.м.    от 31.08.2012    г.</w:t>
        <w:br/>
        <w:t>На основании вышеизложенного,  руководствуясь статьей 23,  частью 1  статьи 39,  частями 1-4  статьи 41,  пунктом 1  части 1  статьи 48,  статьей 49  Федерального закона от 26.07.2006  г.  № 135-ФЗ «О защите конкуренции»,    Комиссия Кемеровского УФАС России по рассмотрению дела о нарушении антимонопольного законодательства</w:t>
        <w:br/>
        <w:t> </w:t>
        <w:br/>
        <w:t>РЕШИЛА:</w:t>
        <w:br/>
        <w:t> </w:t>
        <w:br/>
        <w:t>1.    Признать Федеральное государственное бюджетное образовательное учреждение высшего профессионального образования «Кузбасский государственный технический университет имени Т.Ф.    Горбачева» нарушившим часть 3  статьи 17.1  Федерального закона от 26.07.2006  № 135-ФЗ «О защите конкуренции».</w:t>
        <w:br/>
        <w:t>2.  Производство по делу № 115/А-17.1-2012  о нарушении Федеральным государственным бюджетным образовательным учреждением высшего профессионального образования «Кузбасский государственный технический университет имени Т.Ф.    Горбачева» части 3 статьи 17.1    Федерального закона от 26.07.2006  № 135-ФЗ «О защите конкуренции» прекратить в связи с добровольным устранением нарушения антимонопольного законодательства.</w:t>
        <w:br/>
        <w:t> </w:t>
        <w:br/>
        <w:t> </w:t>
        <w:br/>
        <w:t>Настоящее решение может быть обжаловано в Арбитражный суд Кемеровской области в течение трех месяцев с момента вынесения решения.</w:t>
        <w:br/>
        <w:t> </w:t>
        <w:br/>
        <w:t> </w:t>
        <w:br/>
        <w:t> </w:t>
        <w:br/>
        <w:t> </w:t>
        <w:br/>
        <w:t>Председатель Комиссии:                                                              С.В.    Стельмах</w:t>
        <w:br/>
        <w:t> </w:t>
        <w:br/>
        <w:t> </w:t>
        <w:br/>
        <w:t> </w:t>
        <w:br/>
        <w:t>Члены Комиссии:                                                                          Ю.А.    Полякова</w:t>
        <w:br/>
        <w:t> </w:t>
        <w:br/>
        <w:t> </w:t>
        <w:br/>
        <w:t> </w:t>
        <w:br/>
        <w:t>                                                                                                                  М.Г.    Саврасов                                                                                           </w:t>
        <w:br/>
        <w:t>                           </w:t>
        <w:br/>
        <w:t> </w:t>
        <w:br/>
        <w:t> </w:t>
        <w:br/>
        <w:t>                                                                                                                  К.П.    Горовых</w:t>
        <w:br/>
        <w:t> </w:t>
        <w:br/>
        <w:t> </w:t>
        <w:br/>
        <w:t> </w:t>
        <w:br/>
        <w:t>                                                                                                                  Д.С.    Юканкин</w:t>
        <w:br/>
      </w:r>
    </w:p>
    <w:p>
      <w:pPr>
        <w:pStyle w:val="Normal"/>
        <w:bidi w:val="0"/>
        <w:jc w:val="left"/>
        <w:rPr/>
      </w:pPr>
      <w:r>
        <w:rPr>
          <w:rFonts w:ascii="Times New Roman" w:hAnsi="Times New Roman"/>
          <w:b/>
          <w:sz w:val="24"/>
        </w:rPr>
        <w:t>2013-12-25    03: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