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«олимпийскую» пиццу придется заплатить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лючевые темы: пиццерия, кольца, Штраф Кемеровское УФАС рассматривает дело о незаконном использовании олимпийской символики.    Пиццерия использовала в рекламе своего заведения баннер с пятью кольцами.    Около входа в заведение висела растяжка: </w:t>
      </w:r>
      <w:r>
        <w:rPr>
          <w:rFonts w:ascii="Times New Roman" w:hAnsi="Times New Roman"/>
          <w:sz w:val="24"/>
          <w:sz w:val="24"/>
          <w:rtl w:val="true"/>
        </w:rPr>
        <w:t>ڳ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олимпийских пицц!    Покупайте пиццы — получайте подарки…» Предлагаемая продукция изображалась в виде пяти колец.</w:t>
        <w:br/>
        <w:t>Рассмотрение дела перенесено на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декабря,    сообщает пресс-служба УФАС по Кемеровской области,    сообщают «Вести Соч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7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