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а дело в отношении администрации Новокузнец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㺏</w:t>
      </w:r>
      <w:r>
        <w:rPr>
          <w:rFonts w:ascii="Times New Roman" w:hAnsi="Times New Roman"/>
          <w:sz w:val="24"/>
        </w:rPr>
        <w:t>:0430.12.2013492Рассмотрение дел назначено на 3    и 6    февраля 2014    года. </w:t>
        <w:br/>
        <w:t>НОВОКУЗНЕЦК,    30    дек — РИА Новости,    Стас Бендиченко. УФАС в Кемеровской области возбудило два дела в отношении администрации Новокузнецка,    которая заключила соглашение о предоставлении субсидии муниципальному казенному предприятию (МКП)    "Дороги Новокузнецка"    на содержание улиц город,    что могло привести к ограничению доступа других организаций на товарный рынок в этой сфере,    сообщил РИА Новости представитель антимонопольного управления.</w:t>
        <w:br/>
        <w:t>"Управление дорожно-коммунального хозяйства и благоустройства (администрации города)    заключило с МКП "Дороги Новокузнецка"    соглашение о предоставлении субсидий из местного бюджета на возмещение затрат,    связанных с выполнением работ для нужд Новокузнецкого городского округа", — говорится в сообщении управления.</w:t>
        <w:br/>
        <w:t>В управлении добавили,    что жалобу на действия властей по поводу предоставления субсидий подал один из хозяйствующих субъектов города.    По оценке УФАС,    данное соглашение привело или могло привести к ограничению доступа других хозяйствующих субъектов на товарный рынок.</w:t>
        <w:br/>
        <w:t>В УФАС добавили,    что также возбуждено дело по самому факту принятия городскими властями "Правила предоставления субсидий муниципальному казенному предприятию города Новокузнецка из местного бюджета в-2014    годах".    "(Принятие этих правил)    могло привести к необоснованному препятствованию остальным хозяйствующим субъектам для деятельности в сфере благоустройства", — сообщает ведомство.</w:t>
        <w:br/>
        <w:t> </w:t>
        <w:br/>
        <w:t>Новокузнецк — крупнейший город Кемеровской области,    в котором проживает свыше 551    тысячи человек.    Общая протяженность дорог города составляет около двух тысяч километр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1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