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в отношении ООО «УК «Энерготранс-АГРО» по жалобе ООО «Русский уголь» № 75/03-18.1-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ПИСАНИЕ</w:t>
        <w:br/>
        <w:t>о прекращении нарушений антимонопольного законодательства</w:t>
        <w:br/>
        <w:t>по жалобе № 75/03-18.1-2013</w:t>
        <w:br/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января  2013    г.                                                                                             г.    Кемерово</w:t>
        <w:br/>
        <w:t> </w:t>
        <w:br/>
        <w:t>Комиссия Управления Федеральной антимонопольной службы по Кемеровской области по рассмотрению жалоб о нарушении процедуры торгов и порядка заключения договоров,    утверждения порядка рассмотрения жалоб (далее -    Комиссия)    в составе:</w:t>
        <w:br/>
        <w:t>Председателя Комиссии:</w:t>
        <w:br/>
        <w:t>Кухарской Натальи Евгеньевны – руководителя Кемеровского УФАС России;</w:t>
        <w:br/>
        <w:t>Членов Комиссии:</w:t>
        <w:br/>
        <w:t>Давыдовой Анны Минивалиевны –    начальника   отдела ТЭК;</w:t>
        <w:br/>
        <w:t>Лисиной Анны Сергеевны – начальника отдела судебной и правовой работы;</w:t>
        <w:br/>
        <w:t>Наумовой Валерии Валерьевны – начальника отдела ЖКХ,    транспорта и связи;</w:t>
        <w:br/>
        <w:t>Патрикеева Кирила Анатольевича – главного специалиста-эксперта отдела судебной и правовой работы,</w:t>
        <w:br/>
        <w:t> </w:t>
        <w:br/>
        <w:t>руководствуясь статьей 17,    18.1,    23,    частью 4    статьи 41,    статьей 50    Федерального закона от 26.07.2006    № 135-ФЗ «О защите конкуренции»,    на основании своего решения от 30.12.2013    г.    (в полном объеме изготовлено 10.01.2013    г.)    по жалобе № 75/03-18.1-2013,    поданной Открытым акционерным обществом «Русский уголь» (107031,    г.    Москва,    ул.    Петровка,    10;    ИНН/КПП 7705880068/770701001),</w:t>
        <w:br/>
        <w:t>ПРЕДПИСЫВАЕТ:</w:t>
        <w:br/>
        <w:t>1.   Обществу с ограниченной ответственностью «Управляющая компания «Энерготранс-АГРО» (652092,    Кемеровская область,    г.    Юрга,    ул.    Шоссейная,    54А;    ИНН/КПП 4230021588/423001001)    (далее – ООО «УК «Энерготранс-АГРО»)     аннулировать открытый запрос предложений в электронной форме по отбору организаций на право заключения договора на поставку угля марки ДР-200    в 2014    году общим ориентировочным объемом 36    000    тн.    в трехдневный  срок с момента получения настоящего предписания.</w:t>
        <w:br/>
        <w:t>2.   ООО «УК «Энерготранс-АГРО» о выполнении настоящего предписания сообщить в антимонопольный орган не позднее пяти дней со дня его выполнения.</w:t>
        <w:br/>
        <w:t> </w:t>
        <w:br/>
        <w:t>Председатель комиссии:</w:t>
        <w:br/>
        <w:t>    Н.Е.    Кухарская</w:t>
        <w:br/>
        <w:t> </w:t>
        <w:br/>
        <w:t> </w:t>
        <w:br/>
        <w:t>Члены Комиссии:</w:t>
        <w:br/>
        <w:t>   </w:t>
        <w:br/>
        <w:t>     А.М.    Давыдова</w:t>
        <w:br/>
        <w:t> </w:t>
        <w:br/>
        <w:t>           А.С.    Лисина</w:t>
        <w:br/>
        <w:t> </w:t>
        <w:br/>
        <w:t>         В.В.    Наумова</w:t>
        <w:br/>
        <w:t>     К.А.    Патрикеев</w:t>
        <w:br/>
        <w:t> </w:t>
        <w:br/>
        <w:t>Предписание может быть обжаловано в течение трех месяцев со дня его выдачи.</w:t>
        <w:br/>
        <w:t>Примечание.    За невыполнение в установленный срок законного предписа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Привлечение к ответственности,    предусмотренной законодательством Российской Федерации,  не освобождает от обязанности исполнить предписание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0    02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