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остановление о наложении штрафа по делу об административном правонарушении № 405/09-АДМ-2013    в отношении ООО «Управляющая компания» </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ложении штрафа по делу</w:t>
        <w:br/>
        <w:t>об административном правонарушении  №  405/09-АДМ-2013</w:t>
        <w:br/>
      </w:r>
      <w:r>
        <w:rPr>
          <w:rFonts w:ascii="Times New Roman" w:hAnsi="Times New Roman"/>
          <w:sz w:val="24"/>
        </w:rPr>
        <w:t>䋕</w:t>
      </w:r>
      <w:r>
        <w:rPr>
          <w:rFonts w:ascii="Times New Roman" w:hAnsi="Times New Roman"/>
          <w:sz w:val="24"/>
        </w:rPr>
        <w:t>» января 2014г.                                                                                         г.    Кемерово</w:t>
        <w:br/>
        <w:t> </w:t>
        <w:br/>
        <w:t>Я,    Клостер Елена Александровна,    заместитель руководителя Управления Федеральной антимонопольной службы по Кемеровской области,  рассмотрев  дело об административном правонарушении № 405/09-АДМ-2013,    возбужденное в отношении Общества с ограниченной ответственностью «Управляющая компания» (далее по тексту – ООО «Управляющая компания»)    (650066,    г.    Кемерово,    пр.Ленина,    д.90/1;    ИНН 4205041076),    содержащего признаки  административного правонарушения ответственность,    за которое предусмотрена ч.1    ст.    14.33    Кодекса Российской Федерации об административных правонарушениях (далее – КоАП РФ),    выразившегося в нарушении части 1    статьи  14  Федерального закона от 26.07.2006    № 135-ФЗ  «О защите конкуренции» (далее -    ФЗ «О защите конкуренции»),    в присутствии представителя ООО «Управляющая компания» &lt;…&gt;    (по доверенности № 04/1/2014    от 01.01.2014г.)</w:t>
        <w:br/>
        <w:t> </w:t>
        <w:br/>
        <w:t>УСТАНОВИЛА:</w:t>
        <w:br/>
        <w:t> </w:t>
        <w:br/>
        <w:t>03.12.2013г.  пунктом 1    Решения Комиссии Кемеровского УФАС России по делу № 110/А-14-2013    действия ООО «Управляющая компания»,    выразившиеся в незаконном использовании олимпийской символики на баннере с текстом следующего содержания:    «СПОРТ,    ЗИМА,    КУЗБАСС -    ОЛИМПИЙСКИЙ ГОД ДЛЯ НАС!    Управляющая компания» были признаны нарушившими часть 1    статьи 14  Федерального закона от 26.07.2006    № 135-ФЗ «О защите конкуренции».</w:t>
        <w:br/>
        <w:t>Частью 1    статьи 14    ФЗ «О защите конкуренции» установлено,    что не допускается недобросовестная конкуренция.</w:t>
        <w:br/>
        <w:t>06.12.2013г.    уведомлением о составлении протокола были назначены дата и время составления и подписания протокола -    25.12.2013г.    на 08    часов 40    минут.    Уведомление о составлении протокола  было направлено в адрес ООО «Управляющая компания» заказным письмом с уведомлением (уведомление о вручении почтового отправления от 18.12.2013г.    имеется в материалах дела).</w:t>
        <w:br/>
        <w:t>25.12.2013г.    состоялась процедура составления и подписания протокола         № 405/09-АДМ-2013    об административном правонарушении в присутствии  представителя ООО «Управляющая компания» &lt;...&gt;    (по доверенности № 04/1/2013    от 01.11.2013г.).</w:t>
        <w:br/>
        <w:t>Представитель ООО «Управляющая компания» &lt;...&gt;    пояснила,    что с административным правонарушением не согласна,    поскольку территориальным управлением Центрального района Администрации города Кемерово в адрес    ООО «Управляющая компания» было направлено письмо с настоятельной рекомендацией оформления ТРК «Променад»,    расположенного по адресу:    г.    Кемерово,    пр.    Ленина,    90/1    в тематике предстоящих Олимпийских игр «Сочи – 2014» с использованием слогана «Спорт.    Зима.    Кузбасс.    – Олимпийский год для нас!».    Таким образом,    ООО «Управляющая компании» выполняла требования муниципального исполнительного органа.</w:t>
        <w:br/>
        <w:t>Баннер был установлен 25.11.2013г.    и демонтирован незамедлительно (в не рабочее время)    30.11.2013г.      </w:t>
        <w:br/>
        <w:t>25.12.2013г.    определением были назначены дата,    время и место рассмотрения дела об административном правонарушении -    09.01.2014г.    на 13    часов 50    минут.    Копии определения о назначении времени и места рассмотрения дела № 405/09-АДМ-2013    и протокола были вручены представителю ООО «Управляющая компания» под расписку (расписка о вручении имеется в материалах дела),    также направлены заказным письмом с уведомлением о вручении в адрес ООО «Управляющая компания».</w:t>
        <w:br/>
        <w:t>09.01.2014г.    состоялось рассмотрение дела № 405/09-АДМ-2013    об административном правонарушении в присутствии представителя ООО «Управляющая компания» &lt;...&gt;,    которая пояснила,    что с административным нарушением согласна,    при вынесении размера штрафа просит учесть 4    смягчающих обстоятельства,    а именно добровольное устранение нарушения до вынесения решения,    впервые совершено административное правонарушения,    признание вины,    добровольное прекращение административного правонарушения.</w:t>
        <w:br/>
        <w:t>Изучив    материалы    дела,    заместитель    руководителя    Управления Федеральной антимонопольной службы по Кемеровской области приходит к следующим выводам:</w:t>
        <w:br/>
        <w:t>Кемеровским УФАС России установлено,    что в действиях  ООО «Управляющая компания» имеются нарушения,    выразившиеся в незаконном использовании олимпийской символики на баннере с текстом следующего содержания:    «СПОРТ,    ЗИМА,    КУЗБАСС -    ОЛИМПИЙСКИЙ ГОД ДЛЯ НАС!    Управляющая компания»,    что не соответствует требованиям части 1    статьи 14         ФЗ «О защите конкуренции».</w:t>
        <w:br/>
        <w:t>Частью     1   статьи     14.33     Кодекса    Российской    Федерации    об административных правонарушениях установлено,    что недобросовестная конкуренция,    если эти действия не содержат уголовно наказуемого деяния,    за исключением случаев,    предусмотренных статьей 14.3    КоАП РФ и частью 2    статьи 14.33    КоАП РФ:</w:t>
        <w:b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br/>
        <w:t>В силу части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их меры по их соблюдению.</w:t>
        <w:br/>
        <w:t>Исходя из смысла данной нормы,    юридическое лицо не подлежит ответственности в том случае,    если будет доказано,    что соблюдение норм и правил было невозможно в силу чрезвычайных событий и обстоятельств,    которые данное лицо не могло не предвидеть,    ни предотвратить при соблюдении той степени заботливости и осмотрительности,    которая от него требовалась.</w:t>
        <w:br/>
        <w:t>В данном случае у ООО «Управляющая компания» имелась возможность не использовать незаконно олимпийскую символику,    однако ООО «Управляющая компания» такие действия не предприняло.</w:t>
        <w:br/>
        <w:t>Таким образом,    незаконное использование олимпийской символики в любом случае способно предоставить необоснованные преимущества в предпринимательской деятельности.    Более того,    лица,    незаконно использующие олимпийскую символику,    получают возможность не нести издержки,    связанные с заключением и исполнением соответствующего лицензионного соглашения,    что безусловно,    свидетельствует о направленности на получение преимуществ по сравнению с иными лицами,    использующими олимпийскую символику на законных основаниях.</w:t>
        <w:br/>
        <w:t>ООО «Управляющая компания»,    документально не подтвердило наличие чрезвычайных обстоятельств,    не позволивших выполнить требования ФЗ «О защите конкуренции»,    а также то,    что им были приняты все необходимые и возможные меры к неукоснительному и точному исполнению требований законодательства.    Таким образом,    вина ООО «Управляющая компания»  установлена.</w:t>
        <w:br/>
        <w:t>Согласно части 3    статьи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br/>
        <w:t>В части 1    статьи 4.2    КоАП РФ  перечислен перечень закрепленных смягчающих вину обстоятельств,    включая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br/>
        <w:t>Добровольное устранение нарушения по делу № 110/А-14-2013    о нарушении антимонопольного законодательства,    до вынесения решения является обстоятельством,    смягчающим административную ответственность.</w:t>
        <w:br/>
        <w:t>При этом,    пунктом 2    статьи 4.2    КоАП РФ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br/>
        <w:t>Кемеровское УФАС России пришло к выводу о наличии иных смягчающих вину обстоятельств,    таких как факт совершения административного правонарушения ООО «Управляющая компания» впервые,    признание вины,    добровольное прекращение противоправного поведения лицом,    совершившим административное правонарушение.</w:t>
        <w:br/>
        <w:t>Обстоятельств,    отягчающих административную ответственность ООО «Управляющая компания» за совершение административного правонарушения не установлено (ст.    4.3    КоАП РФ).</w:t>
        <w:br/>
        <w:t>Основания для применения статьи 2.9    КоАП РФ и освобождении от административной ответственности в связи с малозначительностью допущенного правонарушения не усматриваются.</w:t>
        <w:br/>
        <w:t>При квалификации правонарушения в качестве малозначительного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w:t>
        <w:br/>
        <w:t> Квалификация правонарушения как малозначительного может иметь место только в исключительных случаях и применительно к обстоятельствам конкретного совершенного лицом деяния.</w:t>
        <w:br/>
        <w:t>ООО «Управляющая компания» не представлено доказательств,    подтверждающих наличие исключительных обстоятельств,    свидетельствующих о малозначительности совершенного правонарушения.</w:t>
        <w:br/>
        <w:t>Оценивая собранные по делу доказательства,    заместитель руководителя Управления Федеральной антимонопольной службы по Кемеровской области находит вину ООО «Управляющая компания»,    доказанной,    а действия верно квалифицированными по части 1    статьи 14.33    КоАП РФ как недобросовестная конкуренция.</w:t>
        <w:br/>
        <w:t>Совершение   административного   правонарушения,   предусмотренного частью 1    статьи 14.33    КоАП РФ,    влечет наложение административного штрафа на  юридических лиц -    от ста тысяч до пятисот тысяч рублей.</w:t>
        <w:br/>
        <w:t>В соответствии с редакцией КоАП РФ,    вступившей в силу 07.01.2012г.,    размер административного штрафа за совершение административного правонарушения,    предусмотренного статьей 14.33    КоАП РФ,    исчисляется согласно примечанию   к статье 14.31    КоАП РФ.</w:t>
        <w:br/>
        <w:t>Согласно части 4    примечания к статье 14.31    КоАП РФ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br/>
        <w:t>Базовый штраф (БШ)    определяется как сумма минимального размера административного штрафа (МинШ)    и половина разности максимального размера административного штрафа (МаксШ)    и минимального размера административного штрафа (МинШ)    и рассчитывается по следующей формуле:</w:t>
        <w:br/>
        <w:t> </w:t>
        <w:br/>
        <w:t>БШ=(МаксШ-МинШ)/2+МинШ</w:t>
        <w:br/>
        <w:t> </w:t>
        <w:br/>
        <w:t>(500-100)/2+100=300</w:t>
        <w:br/>
        <w:t> </w:t>
        <w:br/>
        <w:t>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br/>
        <w:t>Размер административного штрафа,    который подлежит наложению на юридическое лицо за административное правонарушение,    предусмотренное статьями 14.31,    14.311,    14.312,    14.32    и 14.33    КоАП (ПШ),    является суммой базового штрафа и обстоятельств,    отягчающих административную ответственность,    уменьшенной на сумму обстоятельств,    смягчающих административную ответственность:</w:t>
        <w:br/>
        <w:t> </w:t>
        <w:br/>
        <w:t>ПШ=БШ+(ОО*n)-(ОС*n),    где</w:t>
        <w:br/>
        <w:t> </w:t>
        <w:br/>
        <w:t>n    – количество обстоятельств,    смягчающих или отягчающих административную ответственность.</w:t>
        <w:br/>
        <w:t> </w:t>
        <w:br/>
        <w:t>300+(0*4)-(50*4)=100</w:t>
        <w:br/>
        <w:t> </w:t>
        <w:br/>
        <w:t>Соответственно,    размер административного штрафа за административное правонарушение,    совершенное ООО «Управляющая компания»,    должен быть исчислен  с учетом того,    что в действиях данного юридического лица присутствуют четыре смягчающих административную ответственность обстоятельства.</w:t>
        <w:br/>
        <w:t>Руководствуясь пунктом 3    статьи 4.1,    статьей 4.2,    статьи 4.3,    статьей 23.48,    пунктом 1    части 1    статьи 29.9,    статьей 14.31    и частью 1    статьи 14.33    КоАП РФ,</w:t>
        <w:br/>
        <w:t> </w:t>
        <w:br/>
        <w:t>ПОСТАНОВИЛА:</w:t>
        <w:br/>
        <w:t> </w:t>
        <w:br/>
        <w:t>1.       Признать  Общество с ограниченной ответственностью «Управляющая компания»  виновным в совершении    административного правонарушения,    предусмотренного ч.    1    ст.    14.33  Кодекса   Российской Федерации об административных правонарушениях.</w:t>
        <w:br/>
        <w:t>2.       Наложить на Общество с ограниченной ответственностью «Управляющая компания» (650066,  г.    Кемерово,    пр.Ленина,    д.90/1;    ИНН 4205041076)    штраф в размере  000    (сто тысяч)    рублей.</w:t>
        <w:br/>
        <w:t>В соответствии с частью 1    статьи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 РФ.</w:t>
        <w:br/>
        <w:t>В соответствии с частью 5    статьи 3.5    КоАП РФ сумма административного штрафа подлежит зачислению в бюджет в полном объеме.</w:t>
        <w:br/>
        <w:t>Административный штраф за нарушение Федерального закона от 26.07.2006    № 135-ФЗ «О защите конкуренции» необходимо перечислить по следующим реквизитам:</w:t>
        <w:br/>
        <w:t> </w:t>
        <w:br/>
        <w:t>Получатель:    ИНН 4207012419    КПП 420501001</w:t>
        <w:br/>
        <w:t>УФК по Кемеровской области (Кемеровское УФАС России)</w:t>
        <w:br/>
        <w:t>р/с 40101810400000010007</w:t>
        <w:br/>
        <w:t>в ГРКЦ ГУ Банка России по Кемеровской области г.    Кемерово</w:t>
        <w:br/>
        <w:t>БИК 043207001</w:t>
        <w:br/>
        <w:t>КБК:    161    116    02010    01    6000    140     ОКАТО:    32401000000</w:t>
        <w:br/>
        <w:t> </w:t>
        <w:br/>
        <w:t>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пунктом 7    статьи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вступления в законную силу.</w:t>
        <w:br/>
        <w:t> В соответствии с частью 1    статьи 30.1    и частью 1    статьи 30.3    КоАП РФ постановление по делу об административном правонарушении может быть обжаловано в течение 10    суток со дня вручения или получения копии постановления.    </w:t>
        <w:b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 </w:t>
        <w:br/>
        <w:t> </w:t>
        <w:br/>
        <w:t> </w:t>
        <w:br/>
        <w:t>Заместитель руководителя управления                                                  Е.А.    Клостер</w:t>
        <w:br/>
      </w:r>
    </w:p>
    <w:p>
      <w:pPr>
        <w:pStyle w:val="Normal"/>
        <w:bidi w:val="0"/>
        <w:jc w:val="left"/>
        <w:rPr/>
      </w:pPr>
      <w:r>
        <w:rPr>
          <w:rFonts w:ascii="Times New Roman" w:hAnsi="Times New Roman"/>
          <w:b/>
          <w:sz w:val="24"/>
        </w:rPr>
        <w:t>2014-01-10    04: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