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ПО «ГОРМАШ» воспользовалось чужим патент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    января Комиссия Кемеровского УФАС России рассмотрела дело по признакам недобросовестной конкуренции в действиях ООО «ПО «ГОРМАШ».    Комиссия Управления признала факт нарушения – ООО «ПО «Гормаш» незаконно воспользовалось интеллектуальной собственностью ООО «Росресурсы и К» для разработки подвесного гидравлического устройства.    Обществу объявлена резолютивная часть решения с предписанием – устранить нарушение статьи 14    Федерального закона «О защите конкуренции».</w:t>
        <w:br/>
        <w:t>Напомним,    ранее в Кемеровское УФАС России обратилось ООО «Росресурсы и К»,    которому стало известно,    что ООО «ПО «Гормаш» предлагает к продаже изделие «Устройство подвесное гидровлическое «ПУСМГ 4.000СБ»,    аналогичное по характеристикам изобретению ООО «Росресурсы  и К».</w:t>
        <w:br/>
        <w:t>У антимонопольной службы для изготовления решения и предписания в полном объеме есть 10    рабочих дней,    вместе с тем решается вопрос о привлечении общества к административной ответственности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16    09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