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59/З-2014    в отношении Управления городского развития администрации города Кемер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января 2014    года                                                                                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,    выполнение работ,    оказание услуг для государственных и муниципальных нужд в составе:</w:t>
        <w:br/>
        <w:t> </w:t>
        <w:br/>
        <w:t>Председателя комиссии:Стельмах С.В.    -заместителя руководителя Кемеровского УФАС России;Членов комиссии:Лыжина Д.А.    -начальника отдела контроля всфере закупок; Каргиной О.А.    -главного специалиста-эксперта отдела контроля в сфере закупок; Романовой К.Е.    -ведущего специалиста-эксперта отдела контроля в сфере закупок;при участии:</w:t>
        <w:br/>
        <w:t>-    &lt;…&gt;,&lt;…&gt;    – представителей заказчика – Управления городского развития администрации города Кемерово,    по доверенности;</w:t>
        <w:br/>
        <w:t>-    &lt;…&gt;    – представителя уполномоченного органа -    Управления муниципального заказа администрации города Кемерово,    по доверенности;</w:t>
        <w:br/>
        <w:t> </w:t>
        <w:br/>
        <w:t>рассмотрев дело № 59/З-2014,    возбужденное по признакам нарушения  заказчиком – Управления городского развития администрации города Кемерово законодательства о размещении заказов при проведении открытого аукциона в электронной форме «Выполнение дополнительных работ по строительству инженерных сетей малоэтажной жилой застройки по ул.    Разрезовская жилого района Кедровка г.    Кемерово (водопровод,    канализация,    электроснабжение,    улицы и дороги местного значения),    в том числе выполнение функций застройщика по организации строительства» (),    и в результате проведения внеплановой проверки в соответствии с частью 5    статьи 17    Федерального закона от 21.07.2005    -ФЗ «О размещении заказов на поставки товаров,    выполнение работ,    оказание услуг для государственных и муниципальных нужд» (далее по тексту – ФЗ -ФЗ),</w:t>
        <w:br/>
        <w:t> </w:t>
        <w:br/>
        <w:t>установила:</w:t>
        <w:br/>
        <w:t> </w:t>
        <w:br/>
        <w:t>24.01.2014г.  в адрес Управления Федеральной антимонопольной службы по Кемеровской области поступила жалоба ООО «КапиталСтрой» на действия заказчика – Управления городского развития администрации города Кемерово при проведении открытого аукциона в электронной форме «Выполнение дополнительных работ по строительству инженерных сетей малоэтажной жилой застройки по ул.    Разрезовская жилого района Кедровка г.    Кемерово (водопровод,    канализация,    электроснабжение,    улицы и дороги местного значения),    в том числе выполнение функций застройщика по организации строительства» (),    начальная (максимальная)    цена контракта 24 744,00руб.</w:t>
        <w:br/>
        <w:t>По мнению заявителя,    положения документации об аукционе не соответствуют требованиям действующего законодательства о размещении заказов,     а именно:</w:t>
        <w:br/>
        <w:t>-    Заказчиком в п.3.5.1    документации об аукционе установлены противоречивые требования к качеству работ.</w:t>
        <w:br/>
        <w:t>-    Установление заказчиком требование о наличии у участников размещения заказа свидетельства о допуске к конкретным видам работ нарушает ч.4    ст.11    ФЗ -ФЗ.</w:t>
        <w:br/>
        <w:t>В процессе рассмотрения жалобы и проведения внеплановой  проверки порядка проведения открытого аукциона в электронной форме «Выполнение дополнительных работ по строительству инженерных сетей малоэтажной жилой застройки по ул.    Разрезовская жилого района Кедровка г.    Кемерово (водопровод,    канализация,    электроснабжение,    улицы и дороги местного значения),    в том числе выполнение функций застройщика по организации строительства» (),    Кемеровским УФАС России установлено:</w:t>
        <w:br/>
        <w:t>30.12.2013    г.    на официальном сайте www.zakupki.gov.ru,    заказчиком – Управлением городского развития администрации города Кемерово было размещено извещение о проведении открытого аукциона в электронной форме «Выполнение дополнительных работ по строительству инженерных сетей малоэтажной жилой застройки по ул.    Разрезовская жилого района Кедровка г.    Кемерово (водопровод,    канализация,    электроснабжение,    улицы и дороги местного значения),    в том числе выполнение функций застройщика по организации строительства» ().</w:t>
        <w:br/>
        <w:t>Документация открытого аукциона утверждена начальником управления муниципального заказа Администрации г.    Кемерово -    &lt;…&gt;,    заместителем Главы города,    начальником Управления городского развития – &lt;…&gt;</w:t>
        <w:br/>
        <w:t> </w:t>
        <w:br/>
        <w:t>Согласно части 1    статьи 41.6    ФЗ № 94-ФЗ документация об открытом аукционе в электронной форме должна соответствовать требованиям,    предусмотренным частями 1    -    3.2,    4.1    -    6    статьи 34    ФЗ № 94-ФЗ.</w:t>
        <w:br/>
        <w:t>СНиП 2.04.02-84    «Водоснабжение.    Наружные сети и сооружения» утверждён и введён в действие с 1    января 2013    г.    Приказом Министерства регионального развития РФ от 29.12.2011    № 635/14.</w:t>
        <w:br/>
        <w:t>Ранее действующие строительные нормы и правила с тем же номером и названием «СНиП 2.04.02-84    «Водоснабжение.    Наружные сети и сооружения»,    утверждённые Постановлением Государственного комитета СССР по делам строительства от 27    июля 1984    г.    N    123    действительно утратили силу с 1    января 2013    г.</w:t>
        <w:br/>
        <w:t>Таким образом,    в аукционной документации муниципальным заказчиком был указан действующий в настоящее время свод правил «СНиП 2.04.02-84    «Водоснабжение.    Наружные сети и сооружения».</w:t>
        <w:br/>
        <w:t>Постановление Госстроя РФ от 25.05.1999    № 40,    разделы 1-7    указанного СНиПа были признаны утратившими силу,    впоследствии было отменено Постановлением Госстроя РФ от 15.05.2001    .</w:t>
        <w:br/>
        <w:t>Разделы 8-18    СНиП III-4-80    «Техника безопасности в строительстве» действительно признаны недействующими на территории РФ с 1    января 2003    г.</w:t>
        <w:br/>
        <w:t>Исходя из изложенного,    Строительные нормы и правила СНиП III-4-80    «Техника безопасности в строительстве» являются действующими.</w:t>
        <w:br/>
        <w:t>Вместе с тем наряду со СНиП III-4-80    «Техника безопасности в строительстве» муниципальным заказчиком в п.3.5.3,    аукционной документации было установлено требование к безопасности работ и в соответствии с действующими в полном объёме СНиП 12-03-2001,    4.1    «Безопасность труда в  строительстве»;    СНиП 12-04-2002,    ч.2    «Безопасность труда в строительстве»,    которые не вступают в противоречие с действующими в части положениями СНиП III-4-80    «Техника безопасности в строительстве».</w:t>
        <w:br/>
        <w:t> </w:t>
        <w:br/>
        <w:t>Предметом аукциона является «Выполнение дополнительных работ по строительству инженерных сетей малоэтажной жилой застройки по ул.    Разрезовская жилого района Кедровка г.    Кемерово (водопровод,    канализация,    электроснабжение,    улицы и дороги местного значения),    в том числе выполнение функций застройщика по организации строительства».</w:t>
        <w:br/>
        <w:t>В п.3.5.2.    аукционной документации и в п.4.2    проекта муниципального контракта установлены требования муниципального заказчика и обязанность застройщика в целях контроля и надзора за выполнением работ по строительству Объекта осуществлять:</w:t>
        <w:br/>
        <w:t>-           контроль за качеством выполнения строительно-монтажных работ в сроки,    предусмотренные муниципальным контрактом;</w:t>
        <w:br/>
        <w:t>-           контроль исполнения подрядчиком предписаний государственных надзорных органов,    качества работ,    используемых строительных материалов и строительных конструкций;</w:t>
        <w:br/>
        <w:t>-           контроль своевременного устранения недостатков и дефектов,    выявленных при приемке работ;    составление актов об устранении выявленных недостатков;</w:t>
        <w:br/>
        <w:t>-           контроль безопасности проведения строительных работ (для третьих лиц и окружающей среды),    выполнение требований безопасности труда,    сохранности объектов культурного наследия;</w:t>
        <w:br/>
        <w:t>-  определение соответствия используемых технологий установленным в РФ нормативам;</w:t>
        <w:br/>
        <w:t>-      обеспечение и контроль ведения исполнительной документации;</w:t>
        <w:br/>
        <w:t>-      обеспечение составления и утверждение проекта производства работ;</w:t>
        <w:br/>
        <w:t>-      производство освидетельствования скрытых работ.</w:t>
        <w:br/>
        <w:t>-           назначение ответственного представителя по объекту,    который производит проверку актов выполненных работ (формы №КС-2),    а также производит проверку качества работ и соответствия,    используемых материалов,    оборудования проектной документации,    принимает скрытые и законченные работы и даёт предписания о прекращении или временной приостановке работ;</w:t>
        <w:br/>
        <w:t>-         определение объема выполненных работ и принимает участие в комиссии по приемке таких работ;</w:t>
        <w:br/>
        <w:t>-         в необходимых случаях организацию внесения изменений в проектную и (или)    сметную документацию и представляет ее на утверждение Муниципальному заказчику.    Уведомляет Муниципального заказчика об изменении сроков завершения отдельных видов работ или этапов строительства Объекта;</w:t>
        <w:br/>
        <w:t>-         приемку от привлеченных Застройщиком организаций законченных работ.</w:t>
        <w:br/>
        <w:t>В п.9.2,    аукционной документации и в п.1.2.    проекта муниципального контракта установлено,    что работы выполняются Застройщиком лично или с привлечением субподрядчиков.</w:t>
        <w:br/>
        <w:t>В соответствии с ч.3    ст.    52    Градостроительного кодекса РФ лицом,    осуществляющим строительство,    может являться застройщик либо привлекаемое застройщиком на основании договора физическое или юридическое лицо (т.е.    подрядчик).    Лицо,    осуществляющее строительство,    организует и координирует работы по строительству,    обеспечивает соблюдение требований проектной документации,    технических регламентов,    техники безопасности в процессе указанных работ и несёт ответственность за качество выполненных работ и их соответствие требованиям проектной документации (т.е.    по смыслу ст.53    Градостроительного кодекса РФ осуществляет строительный контроль).</w:t>
        <w:br/>
        <w:t>Постановлением Правительства РФ от 21.06.2010    № 468    утверждено Положение о проведении строительного контроля при осуществлении строительства,    реконструкции и капитального ремонта объектов капитального строительства.    В указанном Положении определено,    что строительный контроль проводится как подрядчиком,    так и застройщиком (п.З).    В пунктах 5-6    Положения установлено,    что включает в себя строительный контроль подрядчика и застройщика (заказчика).</w:t>
        <w:br/>
        <w:t>В ч.3    ст.52    Градостроительного кодекса РФ также установлено,    что лицо,    осуществляющее строительство,    вправе выполнять определённые виды работ по строительству самостоятельно при условии соответствия такого лица требованиям,    предусмотренным ч.2    настоящей статьи (т.е.    наличие допуска к определённым видам работ),    и (или)    с привлечением других соответствующих этим требованиям лиц.</w:t>
        <w:br/>
        <w:t>В силу ч.3.1    ст.52    Градостроительного кодекса РФ в случае,    если работы по организации строительства включены в указанный в ч.4    ст.55.8    настоящего Кодекса перечень,    лицо,    осуществляющее строительство такого объекта капитального строительства,    должно иметь выданное саморегулируемой организацией свидетельство о допуске к работам по организации строительства.</w:t>
        <w:br/>
        <w:t>В разделе 11    (п.11.2)    аукционной документации муниципальным заказчиком,    исходя из установленного условия выполнения работ -    лично или с привлечением субподрядчиков,    были установлены альтернативные требования к участникам размещения заказа о наличии свидетельства о допуске к видам работ,    которые оказывают влияние на безопасность объектов капитального строительства,    выданного саморегулируемой организацией,    основанной на членстве лиц,    осуществляющих строительство.</w:t>
        <w:br/>
        <w:t>1)    Так,    в случае,    выполнения работ,    составляющих предмет настоящего контракта лично,    участник размещения заказа (потенциальный Застройщик)    должен иметь предусмотренные законодательством РФ допуски к работам по:</w:t>
        <w:br/>
        <w:t>-             устройству оклеечной изоляции;</w:t>
        <w:br/>
        <w:t>-             гидроизоляции строительных конструкций;</w:t>
        <w:br/>
        <w:t>-             укладке трубопроводов водопроводных;</w:t>
        <w:br/>
        <w:t>-      монтажу и демонтажу запорной арматуры и оборудования водопроводных сетей;</w:t>
        <w:br/>
        <w:t>-             устройству водопроводных колодцев,    оголовков,    гасителей водосборов;</w:t>
        <w:br/>
        <w:t>-             укладке трубопроводов канализационных безнапорных;</w:t>
        <w:br/>
        <w:t>-             укладке трубопроводов канализационных напорных;</w:t>
        <w:br/>
        <w:t>-      монтажу и демонтажу запорной арматуры и оборудования канализационных сетей;</w:t>
        <w:br/>
        <w:t>-             устройству канализационных и водосточных колодцев;</w:t>
        <w:br/>
        <w:t>-      устройству сетей электроснабжения напряжением до 35    кВ включительно;</w:t>
        <w:br/>
        <w:t>-             монтажу и демонтажу опор для воздушных линий электропередачи напряжением до 35    кВ;</w:t>
        <w:br/>
        <w:t>-             монтажу и демонтажу проводов и грозозащитных тросов воздушных линий электропередачи напряжением до 35    кВ включительно;</w:t>
        <w:br/>
        <w:t>-             работам по устройству земляного полотна для автомобильных дорог,    перронов,    аэропортов,    взлетно-посадочных полос,    рулежных дорожек;</w:t>
        <w:br/>
        <w:t>-             устройству оснований автомобильных дорог</w:t>
        <w:br/>
        <w:t>-             устройству покрытий автомобильных дорог,    в том числе укрепляемых вяжущими материалами;</w:t>
        <w:br/>
        <w:t>-             устройству дренажных,    водосборных,    водопропускных,    водосбросных устройств;</w:t>
        <w:br/>
        <w:t>-    устройству защитных ограждений и элементов обустройства,    автомобильных дорог;</w:t>
        <w:br/>
        <w:t>-             устройству разметки проезжей части автомобильных дорог;</w:t>
        <w:br/>
        <w:t>-             строительному контролю за общестроительными работами (группы видов работ -3,    5-7,9-14);</w:t>
        <w:br/>
        <w:t>-             строительному контролю в области водоснабжения и канализации (вид работ .1,    23.32,24.29,    24.30,    группы видов работ № 16,17);</w:t>
        <w:br/>
        <w:t>-   строительному контролю при строительстве,    реконструкции капитальном ремонте автомобильных дорог и аэродромов,    мостов,    эстакад и путепроводов (вид работ № 23.35,    группы видов работ № 25,29).</w:t>
        <w:br/>
        <w:t>2)    В случае,    если у участника размещения заказа (Застройщика)    нет свидетельства о допуске к конкретным видам работ,    которые оказывают влияние на безопасность объектов капитального строительства,    ему достаточно иметь допуск на работы по организации строительства,    реконструкции и капитального ремонта привлекаемого застройщиком или заказчиком на основании договора юридическим лицом или индивидуальным предпринимателям (генеральным подрядчиком),    для возможности привлечения подрядных и субподрядных организаций.</w:t>
        <w:br/>
        <w:t>На основании вышеизложенного Комиссия Кемеровского УФАС России приходит к выводу,    что установление заказчиком требования о наличии у участников размещения заказа свидетельства о допуске к конкретным видам работ не нарушает ч.4    ст.11    ФЗ -ФЗ.</w:t>
        <w:br/>
        <w:t>Руководствуясь статьями 17,    60    Федерального  Закона  -ФЗ от 21.07.2005г.    «О размещении заказов на поставки товаров,    выполнение работ,    оказание услуг для государственных и муниципальных нужд»,    комиссия Кемеровского УФАС России,</w:t>
        <w:br/>
        <w:t> </w:t>
        <w:br/>
        <w:t>РЕШИЛА:</w:t>
        <w:br/>
        <w:t> </w:t>
        <w:br/>
        <w:t xml:space="preserve">  1.    Признать жалобу ООО «КапиталСтрой» на действия заказчика – Управления городского развития администрации города Кемерово при проведении открытого аукциона в электронной форме «Выполнение дополнительных работ по строительству инженерных сетей малоэтажной жилой застройки по ул.    Разрезовская жилого района Кедровка г.    Кемерово (водопровод,    канализация,    электроснабжение,    улицы и дороги местного значения),    в том числе выполнение функций застройщика по организации строительства» ()    необоснованной.    </w:t>
        <w:br/>
        <w:t>2.    Производство по делу /З-2014    прекратить.</w:t>
        <w:br/>
        <w:t>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:                                                                       С.В.    Стельмах</w:t>
        <w:br/>
        <w:t> </w:t>
        <w:br/>
        <w:t>Члены  комиссии:                                                                                     Д.А.    Лыжин</w:t>
        <w:br/>
        <w:t> </w:t>
        <w:br/>
        <w:t>                                                                                                             О.А.    Каргина</w:t>
        <w:br/>
        <w:t> </w:t>
        <w:br/>
        <w:t>                                                                                                             К.Е.    Романова    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30    0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