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91/А-17-2013    в отношении администрации Промышленновского муниципальн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</w:r>
      <w:r>
        <w:rPr>
          <w:rFonts w:ascii="Times New Roman" w:hAnsi="Times New Roman"/>
          <w:sz w:val="24"/>
        </w:rPr>
        <w:t>䋒</w:t>
      </w:r>
      <w:r>
        <w:rPr>
          <w:rFonts w:ascii="Times New Roman" w:hAnsi="Times New Roman"/>
          <w:sz w:val="24"/>
        </w:rPr>
        <w:t>» февраля 2014    г.                                                                                           г.    Кемерово</w:t>
        <w:br/>
        <w:t xml:space="preserve">Резолютивная часть объявлена </w:t>
      </w:r>
      <w:r>
        <w:rPr>
          <w:rFonts w:ascii="Times New Roman" w:hAnsi="Times New Roman"/>
          <w:sz w:val="24"/>
        </w:rPr>
        <w:t>䋣</w:t>
      </w:r>
      <w:r>
        <w:rPr>
          <w:rFonts w:ascii="Times New Roman" w:hAnsi="Times New Roman"/>
          <w:sz w:val="24"/>
        </w:rPr>
        <w:t>» января 2014    г.</w:t>
        <w:br/>
        <w:t xml:space="preserve">Решение в полном объеме изготовлено </w:t>
      </w:r>
      <w:r>
        <w:rPr>
          <w:rFonts w:ascii="Times New Roman" w:hAnsi="Times New Roman"/>
          <w:sz w:val="24"/>
        </w:rPr>
        <w:t>䋒</w:t>
      </w:r>
      <w:r>
        <w:rPr>
          <w:rFonts w:ascii="Times New Roman" w:hAnsi="Times New Roman"/>
          <w:sz w:val="24"/>
        </w:rPr>
        <w:t>» февраля 2014    г.</w:t>
        <w:br/>
        <w:t> </w:t>
        <w:br/>
        <w:t>Комиссия Управления Федеральной антимонопольной службы по Кемеровской области по рассмотрению дела о нарушении антимонопольного законодательства в составе:</w:t>
        <w:br/>
        <w:t> </w:t>
        <w:br/>
        <w:t>Председатель Комиссии:</w:t>
        <w:br/>
        <w:t>Кухарская Н.Е.    – руководитель управления;</w:t>
        <w:br/>
        <w:t> </w:t>
        <w:br/>
        <w:t>Члены Комиссии:</w:t>
        <w:br/>
        <w:t>Лисина А.С.    – начальник отдела судебной и правовой работы;</w:t>
        <w:br/>
        <w:t>Полякова Ю.А.    – начальник отдела контроля органов власти;</w:t>
        <w:br/>
        <w:t>Саврасов М.Г.    – главный специалист–эксперт отдела контроля органов власти;</w:t>
        <w:br/>
        <w:t>Юканкин Д.С.    – ведущий специалист–эксперт отдела контроля органов власти;             </w:t>
        <w:br/>
        <w:t> </w:t>
        <w:br/>
        <w:t>Куколева К.П.    – ведущий специалист–эксперт отдела контроля органов власти.             </w:t>
        <w:br/>
        <w:t>При участии:</w:t>
        <w:br/>
        <w:t>1.                 &lt;…&gt;    – представителя администрации Промышленновского муниципального района (по доверенности от 21.01.2014    г.    № 03-104/10);</w:t>
        <w:br/>
        <w:t>2.                 &lt;…&gt;    – представителя ООО «Промышленновские коммунальные системы» (по доверенности от 21.01.2014    г.    № 1);</w:t>
        <w:br/>
        <w:t>3.                 &lt;…&gt;    – директора ООО «Сельский дом» (решение единственного участника № 1    от 09.09.2011    г.).</w:t>
        <w:br/>
        <w:t>рассмотрев дело № 91/А-17-2013,    возбужденное по признакам нарушения администрацией Промышленновского муниципального района (652380,                        пгт.    Промышленная,    ул.    Коммунистическая,    23)  части 1    статьи 17    Федерального закона от 26.07.2006    № 135-ФЗ «О защите конкуренции» (далее – Закон о защите конкуренции),</w:t>
        <w:br/>
        <w:t>УСТАНОВИЛА:</w:t>
        <w:br/>
        <w:t>По результатам рассмотрения поручения УФСБ России по Кемеровской области приказом Кемеровского УФАС России от 22.10.2013    № 283    было возбуждено дело № 91/А-17-2013    по признакам нарушения администрацией Промышленновского муниципального района (652380,    пгт.    Промышленная,    ул.    Коммунистическая,    23)    части 1    статьи 17  Федерального закона от 26.07.2006    № 135-ФЗ «О защите конкуренции»,    выразившегося во включении в состав одного лота (по лотам № 4,    7)    муниципального имущества Промышленновского муниципального района технологически и функционально не связанного,    создана Комиссия по рассмотрению дела № 91/А-17-2013    о нарушении антимонопольного законодательства.  </w:t>
        <w:br/>
        <w:t>Определением от 23.10.2013    г.    дело № 91/А-17-2013    о нарушении антимонопольного законодательства было назначено к рассмотрению на       19.10.2013    г.    на 10    часов 00    минут,    в качестве заинтересованных лиц к участию в рассмотрении дела № 91/А-17-2013    о нарушении антимонопольного законодательства привлечены ООО «Сельский дом»,    ООО «Промышленновские коммунальные системы».</w:t>
        <w:br/>
        <w:t>19.11.2013    г.    в назначенное в определении о назначении дела № 91/А-17-2013    о нарушении антимонопольного законодательства  к рассмотрению время представители администрации Промышленновского муниципального района,    ООО «Сельский дом» с надлежащим образом оформленными документами,    подтверждающими полномочия на участие в данном деле,    не явились.</w:t>
        <w:br/>
        <w:t>Определением от 19.11.2013    г.    рассмотрение дела № 91/А-17-2013    о нарушении антимонопольного законодательства было отложено на 23.01.2014    г.    на 15    часов 00    минут.</w:t>
        <w:br/>
        <w:t>На заседании комиссии,    состоявшемся 23.01.2014    г.,    представитель ответчика – администрации Промышленновского муниципального района факт нарушения антимонопольного законодательства признала,    пояснила,    что пунктом 1.1    постановления администрации Промышленновского муниципального района от 21.01.2014    г.    № 56-п «О внесении изменений в постановление администрации Промышленновского муниципального района от 13.09.2011    № 1153-п «О проведении открытого по форме подачи предложений аукциона по продаже права аренды объектов муниципальной собственности» в приложении № 1    к постановлению от 13.09.2011    № 1153-п лоты №№ 4,    7    исключены,    так как имущество,    указанное в данных лотах,    является технологически  и функционально несвязанным.</w:t>
        <w:br/>
        <w:t>Представитель ООО «Промышленновские коммунальные системы» с доводами представителя администрации Промышленновского муниципального района не согласилась,     пояснила,    что включенное в состав спорных лотов движимого и недвижимого имущества является технологически и функционально связанным,    поскольку указанное в лоте № 4    движимое имущество используется непосредственно при эксплуатации канализационных сетей.    В случае невключения в один лот спорного движимого имущества и техники ООО «Промышленновские коммунальные системы» пришлось бы брать данное имущество в аренду,    что повлекло бы дополнительные затраты для арендатора,    и как следствие,    привело бы к росту тарифа на водоотведение.</w:t>
        <w:br/>
        <w:t>Директор ООО «Сельский дом» также считает,    что обслуживание систем теплоснабжения,    указанных в спорном лоте № 7,    невозможно без наличия соответствующего движимого имущества и техники.</w:t>
        <w:br/>
        <w:t>Изучив материалы дела № 91/А-17-2013    о нарушении антимонопольного законодательства,    Комиссия Кемеровского УФАС России установила следующее:</w:t>
        <w:br/>
        <w:t>Постановлением администрации Промышленновского муниципального района от 13.09.2011    г.    № 1153-п «О проведении открытого по форме подачи предложений аукциона по продаже права аренды объектов муниципальной собственности» было принято решение о проведении  открытого по форме подачи предложений аукциона по продаже права аренды объектов муниципальной собственности – движимого имущества,    а также объектов коммунальной инфраструктуры,    предназначенных для оказания услуг теплоснабжения (согласно приложению № 1):          </w:t>
        <w:br/>
        <w:t>Лот</w:t>
        <w:br/>
        <w:t> </w:t>
        <w:br/>
        <w:t>1.</w:t>
        <w:br/>
        <w:t>ГАЗ 3307АВ⢷,6    цистерна</w:t>
        <w:br/>
        <w:t>2.</w:t>
        <w:br/>
        <w:t>ГАЗ 53    МЖ-11-2,5    грузовой фургон</w:t>
        <w:br/>
        <w:t>3.</w:t>
        <w:br/>
        <w:t>ГАЗ 330700    грузовой фургон</w:t>
        <w:br/>
        <w:t>4.</w:t>
        <w:br/>
        <w:t>ГАЗ 33073    грузовой бортовой</w:t>
        <w:br/>
        <w:t>5.</w:t>
        <w:br/>
        <w:t>ГАЗ 330210    грузовой бортовой</w:t>
        <w:br/>
        <w:t>6.</w:t>
        <w:br/>
        <w:t> КАВЗ 3976    автобус 5-8    м</w:t>
        <w:br/>
        <w:t>7.</w:t>
        <w:br/>
        <w:t>КС 45719    Ш КАМАЗ 53213    автокран</w:t>
        <w:br/>
        <w:t>8.</w:t>
        <w:br/>
        <w:t>ЗИЛ КО-002    Ш 431412    прочие спец.автом.</w:t>
        <w:br/>
        <w:t>9.</w:t>
        <w:br/>
        <w:t>КАМАЗ 53213    грузовой цистерна</w:t>
        <w:br/>
        <w:t>10.</w:t>
        <w:br/>
        <w:t>КАМАЗ 54115-15    седельный тягач</w:t>
        <w:br/>
        <w:t>11.</w:t>
        <w:br/>
        <w:t>Баровая грунторезная машина</w:t>
        <w:br/>
        <w:t>12.</w:t>
        <w:br/>
        <w:t>Трактор МТЗ-82</w:t>
        <w:br/>
        <w:t>13.</w:t>
        <w:br/>
        <w:t>Экскаватор ЕК-14-20</w:t>
        <w:br/>
        <w:t>14.</w:t>
        <w:br/>
        <w:t>Трактор МТЗ-82</w:t>
        <w:br/>
        <w:t>15.</w:t>
        <w:br/>
        <w:t>Трактор Т-40</w:t>
        <w:br/>
        <w:t>16.</w:t>
        <w:br/>
        <w:t>Трактор Т-25</w:t>
        <w:br/>
        <w:t>17.</w:t>
        <w:br/>
        <w:t>Трактор Т-150    К</w:t>
        <w:br/>
        <w:t>18.</w:t>
        <w:br/>
        <w:t>Прицеп РЖТ-10</w:t>
        <w:br/>
        <w:t>19.</w:t>
        <w:br/>
        <w:t>Прицеп  2    ПТС-9</w:t>
        <w:br/>
        <w:t>20.</w:t>
        <w:br/>
        <w:t>Экскаватор ЭО 2621    ⢶</w:t>
        <w:br/>
        <w:t>21.</w:t>
        <w:br/>
        <w:t>Прицеп 2    ПТС-4</w:t>
        <w:br/>
        <w:t>22.</w:t>
        <w:br/>
        <w:t xml:space="preserve"> (автоцистерна для жидких отходов)</w:t>
        <w:br/>
        <w:t>23.</w:t>
        <w:br/>
        <w:t>Автомобиль УАЗ 390944</w:t>
        <w:br/>
        <w:t>24.</w:t>
        <w:br/>
        <w:t>Здание хлораторной</w:t>
        <w:br/>
        <w:t>25.</w:t>
        <w:br/>
        <w:t>Площадка иловая</w:t>
        <w:br/>
        <w:t>26.</w:t>
        <w:br/>
        <w:t>Здание отстойника</w:t>
        <w:br/>
        <w:t>27.</w:t>
        <w:br/>
        <w:t>Канализационная насосная станция</w:t>
        <w:br/>
        <w:t>28.</w:t>
        <w:br/>
        <w:t>Сеть канализации</w:t>
        <w:br/>
        <w:t>29.</w:t>
        <w:br/>
        <w:t>Сеть канализации (включая сбросной коллектор от очистных сооружений до оз.    Белого)</w:t>
        <w:br/>
        <w:t>30.</w:t>
        <w:br/>
        <w:t>Сеть канализации ул.    Лермонтова</w:t>
        <w:br/>
        <w:t>31.</w:t>
        <w:br/>
        <w:t>Здание песколовки</w:t>
        <w:br/>
        <w:t>32.</w:t>
        <w:br/>
        <w:t>Сеть канализации</w:t>
        <w:br/>
        <w:t>33.</w:t>
        <w:br/>
        <w:t>Насос СМ-100-65-250/4</w:t>
        <w:br/>
        <w:t>34.</w:t>
        <w:br/>
        <w:t>Сварочный аппарат Weld</w:t>
        <w:br/>
        <w:t>35.</w:t>
        <w:br/>
        <w:t>Прицеп РЖТ 8    бочка</w:t>
        <w:br/>
        <w:t>36.</w:t>
        <w:br/>
        <w:t>Прицеп</w:t>
        <w:br/>
        <w:t>37.</w:t>
        <w:br/>
        <w:t>Участок канализационного коллектора</w:t>
        <w:br/>
        <w:t>38.</w:t>
        <w:br/>
        <w:t>Участок канализационного коллектора</w:t>
        <w:br/>
        <w:t>39.</w:t>
        <w:br/>
        <w:t>Участок канализационного коллектора</w:t>
        <w:br/>
        <w:t>40.</w:t>
        <w:br/>
        <w:t>Участок канализационного коллектора</w:t>
        <w:br/>
        <w:t>41.</w:t>
        <w:br/>
        <w:t>Участок канализационного коллектора</w:t>
        <w:br/>
        <w:t>42.</w:t>
        <w:br/>
        <w:t>Участок канализационного коллектора</w:t>
        <w:br/>
        <w:t>43.</w:t>
        <w:br/>
        <w:t>Вагон-вахта б/у</w:t>
        <w:br/>
        <w:t>44.</w:t>
        <w:br/>
        <w:t>Трамбовщик</w:t>
        <w:br/>
        <w:t>Лот</w:t>
        <w:br/>
        <w:t> </w:t>
        <w:br/>
        <w:t>1.</w:t>
        <w:br/>
        <w:t>Здание котельной с оборудованием и прилегающей к ней теплотрассой с.Окунево,    ул.Садовая,10</w:t>
        <w:br/>
        <w:t>2.</w:t>
        <w:br/>
        <w:t>Здание котельной с оборудованием и прилегающими к ней теплосетями с.Озерки,    ул.Школьная,1</w:t>
        <w:br/>
        <w:t>3.</w:t>
        <w:br/>
        <w:t>Здание котельной с оборудованием и прилегающими к ней теплосетями пст.Падунская,    ул.Калинина,15</w:t>
        <w:br/>
        <w:t>4.</w:t>
        <w:br/>
        <w:t>Здание котельной с оборудованием и прилегающими к ней теплосетями д.Усть-Каменка,    ул.Центральная,8</w:t>
        <w:br/>
        <w:t>5.</w:t>
        <w:br/>
        <w:t>Здание котельной с оборудованием и прилегающими к ней теплосетями с.Титово,    ул.Советская,138</w:t>
        <w:br/>
        <w:t>6</w:t>
        <w:br/>
        <w:t>Здание котельной с оборудованием и прилегающими к ней теплосетями с.Васьково,    ул.Новая,1</w:t>
        <w:br/>
        <w:t>7.</w:t>
        <w:br/>
        <w:t>Здание котельной с оборудованием и прилегающими к ней теплосетями с.Усть-Тарсьма,    ул.Школьная,32</w:t>
        <w:br/>
        <w:t>8.</w:t>
        <w:br/>
        <w:t>Здание котельной с оборудованием и прилегающими к ней теплосетями д.Пьяново,    ул.Коммунистическая,108</w:t>
        <w:br/>
        <w:t>9.</w:t>
        <w:br/>
        <w:t>Здание котельной с оборудованием и прилегающей к ней теплотрассой с.Окунево,    пер.Почтовый,12</w:t>
        <w:br/>
        <w:t>10.</w:t>
        <w:br/>
        <w:t>Сварочный генератор 5-03</w:t>
        <w:br/>
        <w:t>11.</w:t>
        <w:br/>
        <w:t>Сварочный генератор</w:t>
        <w:br/>
        <w:t>12.</w:t>
        <w:br/>
        <w:t>Автомобиль УАЗ 3909</w:t>
        <w:br/>
        <w:t>13.</w:t>
        <w:br/>
        <w:t>Автомобиль УАЗ 390944</w:t>
        <w:br/>
        <w:t>14.</w:t>
        <w:br/>
        <w:t>Автомобиль КО-53    Ш ГАЗ 53</w:t>
        <w:br/>
        <w:t>15.</w:t>
        <w:br/>
        <w:t>Автомобиль ГАЗ 330730</w:t>
        <w:br/>
        <w:t>16.</w:t>
        <w:br/>
        <w:t>Автомобиль ЗИЛ-131</w:t>
        <w:br/>
        <w:t>17.</w:t>
        <w:br/>
        <w:t>Трактор Т-150    К</w:t>
        <w:br/>
        <w:t>18.</w:t>
        <w:br/>
        <w:t>Экскаватор ЭО 2621    ВЗ (ЮМЗ-6)</w:t>
        <w:br/>
        <w:t>19.</w:t>
        <w:br/>
        <w:t>Экскаватор ЭО-3323    А</w:t>
        <w:br/>
        <w:t>20.</w:t>
        <w:br/>
        <w:t>Экскаватор ЭО 2626    на базе трактора МТЗ-82</w:t>
        <w:br/>
        <w:t> </w:t>
        <w:br/>
        <w:t>Согласно протоколу рассмотрения заявок на участие в открытом аукционе по извещению № 140911/0244483/01    от 27.10.2011    г.    по лоту № 4    спорного аукциона поступила и была допущена к участию одна заявка от ООО «Промышленновские коммунальные системы»;    по лоту № 7    – заявка ООО «Сельский дом».    Ввиду подачи единственной заявки,    в силу пункта 113    Правил проведения конкурсов (аукциолнов),    по указанным лотам аукцион признан несостоявшимся.</w:t>
        <w:br/>
        <w:t>В соответствии с частью 1    статьи 17.1    Закона о защите конкуренции заключение договоров аренды,    иных договоров,    предусматривающих переход прав владения и (или)    пользования в отношении государственного или муниципального имущества,    не закрепленного на праве хозяйственного ведения или оперативного управления,    может быть осуществлено только по результатам проведения конкурсов или аукционов на право заключения таких договоров.</w:t>
        <w:br/>
        <w:t>В силу части 5    статьи 17.1    Закона о защите конкуренции порядок проведения конкурсов или аукционов на право заключения договоров,    указанных в частях 1    и 3    настоящей статьи,    и перечень видов имущества,    в отношении которого заключение указанных договоров может осуществляться путем проведения торгов в форме конкурса,    устанавливаются федеральным антимонопольным органом.</w:t>
        <w:br/>
        <w:t>Приказом ФАС Российской Федерации от 10.02.2010    № 67    утверждены Правила проведения конкурсов или аукционов на право заключения договоров аренды,    договоров безвозмездного пользования,    договоров доверительного управления имуществом,    иных договоров,    предусматривающих переход прав в отношении государственного или муниципального имущества (далее – Правила проведения конкурсов (аукционов)).</w:t>
        <w:br/>
        <w:t>В соответствии с пунктом 112    Правил проведения конкурсов (аукционов)    при разработке документации об аукционе запрещается включение в состав одного лота технологически и функционально не связанного государственного или муниципального имущества,    в частности,    включение в состав одного лота государственного или муниципального имущества,    предназначенного для электроснабжения,    теплоснабжения,    газоснабжения,    а также водоснабжения и водоотведения.</w:t>
        <w:br/>
        <w:t>В соответствии с пунктом 2    Правил определения и предоставления технических условий подключения объекта капитального строительства к сетям инженерно-технического обеспечения,    утвержденных постановлением Правительства Российской Федерации от 13.02.2006    № 83    (далее – Правила № 83),    технологически связанные сети – это принадлежащие на праве собственности или ином законном основании организациям сети инженерно-технического обеспечения,    имеющие взаимные точки присоединения и участвующие в единой технологической системе тепло-,    газо-,    водоснабжения и водоотведения.</w:t>
        <w:br/>
        <w:t>Вышеуказанной правовой нормой определено,    что подключением объекта капитального строительства к сетям инженерно-технического обеспечения является процесс,    дающий возможность осуществления подключения строящихся (реконструируемых)    объектов капитального строительства к сетям инженерно-технического обеспечения,    а также к оборудованию по производству ресурсов.</w:t>
        <w:br/>
        <w:t>При этом Правилами № 83    предусмотрено,    что технологически связанной сетью является принадлежащие на праве собственности или ином законном основании организациям сети инженерно-технического обеспечения,    имеющие взаимные точки присоединения и участвующие в единой технологической системе тепло-,    газо-,    водоснабжения и водоотведения.</w:t>
        <w:br/>
        <w:t>В силу статьи 130    Гражданского кодекса Российской Федерации движимое имущество – любые вещи,    не относящиеся к недвижимости,    включая деньги и ценные бумаги.    То есть все,    кроме земли и того,    что с ней связано (здания,    сооружения,    земельные участки и т.д.).</w:t>
        <w:br/>
        <w:t>Таким образом,    технологически связанными могут быть исключительно объекты недвижимого имущества,    неразрывно связанного с землей,    имеющие взаимные точки присоединения и участвующие в едином технологическом процессе.</w:t>
        <w:br/>
        <w:t>В комиссию Кемеровского УФАС России по рассмотрению дела № 91/А-17-2013    о нарушении антимонопольного законодательства не представлено доказательств,    подтверждающих наличие технологической и функциональной связи между объектами муниципальной собственности – движимым имуществом,    техникой,    а также объектов коммунальной инфраструктуры,    предназначенных для оказания услуг теплоснабжения,    водоотведения.</w:t>
        <w:br/>
        <w:t>Технически возможность обслуживания сетей теплоснабжения,    водоотведения без использования движимого имущества,    входящего в состав спорных лотов №№ 4,    7    – существует,    объекты движимого имущества,    сварочная техника технологически и функционально не могут быть связаны с зданиями котельных,    теплотрассами,    канализационными и водопроводными сетями.</w:t>
        <w:br/>
        <w:t>В целях оказания услуг по теплоснабжению,    водоотведению надлежащего качества хозяйствующие субъекты должны иметь в собственности (аренде и т.п.)    необходимую технику и оборудование,    которые будут использоваться для обслуживания коммунальных систем.    Вместе с тем,    действующим законодательством Российской Федерации на органы местного самоуправления не возложена обязнность по обеспечению данных хозяйствующих субъектов необходимой техникой.</w:t>
        <w:br/>
        <w:t>Частью 1    статьи 17    Закона о защите конкуренции установлено,    что при проведении торгов запрещаются действия,    которые приводят или могут привести к недопущению,    ограничению или устранению конкуренции.</w:t>
        <w:br/>
        <w:t>В соответствии с пунктом 7    статьи 4    Закона о защите конкуренции под конкуренцией понимается соперничество хозяйствующих субъектов,   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.</w:t>
        <w:br/>
        <w:t>Таким образом,    действия администрации Промышленновского муниципального района при проведении открытого по форме подачи предложений аукциона по продаже права аренды объектов муниципальной собственности,    выразившиеся во включении в состав одного лота (№№ 4,    7)    муниципального имущества Промышленновского муниципального района технологически и функционально не связанное,    в частности недвижимое имущество,    предназначенное для водоотведения,    теплоснабжения и движимое имущество (трактор,    экскаватор,    сварочный аппарат,    сварочный генератор и т.д.)    привели (могли привести)    к ограничению,    недопущению конкуренции на рынке оказания услуг по водо-,    теплоснабжению,    водоотведению,    к сокращению числа хозяйствующих субъектов,    потенциальных участников данного аукциона,    вступают в противоречие с требованиями пункта 112    Правил проведения конкурсов или аукционов,    части 1    статьи 17    Закона о защите конкуренции.</w:t>
        <w:br/>
        <w:t>В случае разделения имущества,    указанного в лотах №№ 4,    7    данного аукциона,    на отдельные лоты,    состоящие исключительно из технологически и функционально связанного недвижимого имущества,    а также отдельно движимых объектов,    заявки на участие в торгах могло подать большее количество хозяйствующих субъектов,    претендующих на заключение договора аренды исключительно движимого или недвижимого имущества.</w:t>
        <w:br/>
        <w:t>Администрация Промышленновского муниципального района,    объединенив в состав одного лота движимое и недвижимое муниципальное имущество технологически и функционально не связанное между собой,    при проведении открытых торгов по продаже права аренды объектов муниципальной собственности – движимого имущества,    а также объектов коммунальной инфраструктуры,    предназначенных для оказания услуг теплоснабжения,    водоотведения,    нарушила требования части 1    статьи 17    Федерального закона от 26.07.2006    г.    № 135-ФЗ «О защите конкуренции».</w:t>
        <w:br/>
        <w:t>Комиссией Кемеровского УФАС России также установлено,    что 21.01.2014    г.     администрацией Промышленновского муниципального района было принято  постановление № 56-п «О внесении изменений в постановление администрации Промышленновского муниципальнго райна от 13.09.2011    № 1153-п «О проведении открытого по форме подачи предложений аукциона по продаже права аренды объектов муниципальной собственности» согласно которому лоты №№ 4,    7    исключены из приложения № 1    к постановлению от 13.09.2011    № 1153-п.</w:t>
        <w:br/>
        <w:t>На основании изложенного Комиссия по рассмотрению дел о нарушениях антимонопольного законодательства,    руководствуясь статьей 23,    частью 1    статьи 39,    частями 1    – 4    статьи 41,     частью 1    статьи 48,    частью 1    статьи 49    Федерального закона от 26.07.2006    г.  № 135-ФЗ «О защите конкуренции»,</w:t>
        <w:br/>
        <w:t>РЕШИЛА:</w:t>
        <w:br/>
        <w:t>1.       Признать администрацию Промышленновского муниципального района (652380,    пгт.    Промышленная,    ул.    Коммунистическая,    23)    нарушившей часть 1    статьи 17    Федерального закона от 26.07.2006    г.    № 135-ФЗ «О защите конкуренции».</w:t>
        <w:br/>
        <w:t>2.          Прекратить рассмотрение дела № 91/А-17-2013    о нарушении антимонопольного законодательства в связи с добровольным устранением нарушения.</w:t>
        <w:br/>
        <w:t> </w:t>
        <w:br/>
        <w:t> Настоящее решение может быть обжаловано в Арбитражный суд Кемеровской области в течение трех месяцев с момента вынесения решения.</w:t>
        <w:br/>
        <w:t> </w:t>
        <w:br/>
        <w:t> </w:t>
        <w:br/>
        <w:t>Председатель Комиссии:                                                                          Н.Е.    Кухарская</w:t>
        <w:br/>
        <w:t> </w:t>
        <w:br/>
        <w:t> </w:t>
        <w:br/>
        <w:t>Члены Комиссии:                                                                                                       А.С.    Лисина</w:t>
        <w:br/>
        <w:t>                                                                                               </w:t>
        <w:br/>
        <w:t> </w:t>
        <w:br/>
        <w:t>                                                                                                       Ю.А.    Полякова</w:t>
        <w:br/>
        <w:t> </w:t>
        <w:br/>
        <w:t> </w:t>
        <w:br/>
        <w:t>                                                                                                        М.Г.    Саврасов</w:t>
        <w:br/>
        <w:t> </w:t>
        <w:br/>
        <w:t> </w:t>
        <w:br/>
        <w:t>                                                                                                       Д.С.    Юканкин</w:t>
        <w:br/>
        <w:t> </w:t>
        <w:br/>
        <w:t> </w:t>
        <w:br/>
        <w:t>                                                                                                                К.П.    Куколева                               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06    05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