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Новокузнецка нарушила закон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копировать в ОтчетВесь текстВыделенный фрагментОтправить на ПечатьЭкспортировать в PDFЭкспортировать в MS    WordОтправить по Электронной почте  Дата: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2.2014 № выпуска:    019 Как сообщает Кемеровское управление федеральной антимонопольной службы,    чиновники ограничивали конкуренцию в сфере благоустройства. Они в конце 2011    года издали постановление о субсидировании муниципального предприятия "Дороги Новокузнецка". В результате оно получило преимущественные права по содержанию,    ремонту и благоустройству дорог и улиц города,    а также вывозу и утилизации отходов из многоквартирных домов.То есть предприятие фактически было выбрано в качестве исполнителя муниципального заказа без проведения торгов.    По результатам рассмотрения дела Управление федеральной антимонопольной службы в Кемерове выдало предписание отменить этот нормативный акт. Юлия Полякова,    начальник отдела контроля органов власти Кемеровского УФАС России:    "6    февраля у нас состоится также рассмотрение дела,    но возбужденного уже по 16-й статье.Вот в рамках данного дела уже будет подробно рассмотрен вопрос – какие работы,    в какой период времени выполняла данная организация. Из соглашений о предоставлении субсидий будет видно,    на какую сумму производилось финансирование,    то есть какие денежные средства были выделены из местного бюджета данному предприятию"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5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