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70/З-2014    в отношении Администрации Новокузнецкого муниципального района </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䋗</w:t>
      </w:r>
      <w:r>
        <w:rPr>
          <w:rFonts w:ascii="Times New Roman" w:hAnsi="Times New Roman"/>
          <w:sz w:val="24"/>
        </w:rPr>
        <w:t>» февраля 2014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Стельмах С.В.    -заместителя руководителя Кемеровского УФАС России;Членов комиссии:Лыжина Д.А.    -начальника отдела контроля всфере закупок; Каргиной О.А.    -главного специалиста-эксперта отдела контроля в сфере закупок; Романовой К.Е.    -главного специалиста-эксперта отдела контроля в сфере закупок;                                  </w:t>
        <w:br/>
        <w:t>при участии:</w:t>
        <w:br/>
        <w:t>-     &lt;…&gt;    -    представителя Заказчика -    Администрации Новокузнецкого муниципального района,    по доверенности;</w:t>
        <w:br/>
        <w:t> </w:t>
        <w:br/>
        <w:t>рассмотрев  дело № 70/З-2014,    возбужденное по признакам нарушения  комиссией – Администрации Новокузнецкого муниципального района законодательства о размещении заказов,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    г.,</w:t>
        <w:br/>
        <w:t>УСТАНОВИЛА:</w:t>
        <w:br/>
        <w:t> </w:t>
        <w:br/>
        <w:t>05.02.2014г.,    07.02.2014    г.  в адрес Управления Федеральной антимонопольной службы по Кемеровской области поступили жалобы ООО «АлтайСтальКонструкция» (вх э от 05.02.2014г.),    ООО «СпецСибМонтаж» (вх э от 05.02.2014г.),    &lt;…&gt;    (вх.    № 311э от 07.02.2014г.)    на действия комиссии – Администрации Новокузнецкого муниципального района при проведении открытого аукциона в электронной форме «Выполнение подрядных работ по устройству ограждения здания администрации Сосновского сельского поселения Новокузнецкого муниципального района» ().</w:t>
        <w:br/>
        <w:t>ООО «АлтайСтальКонструкция» в своей жалобе указывает на то,    что документация составлена под конкретного поставщика,    также просить проверить заявку победителя на соответствие требованиям аукционной документации.</w:t>
        <w:br/>
        <w:t>По мнению ООО «СпецСибМонтаж»,    &lt;…&gt;,    действия комиссии Администрации Новокузнецкого муниципального района,    выразившиеся в отклонении их заявок,    являются неправомерными и нарушают их  права и законные интересы.</w:t>
        <w:br/>
        <w:t>Представителем Заказчика представлены письменные возражения на жалобу.</w:t>
        <w:br/>
        <w:t>В процессе рассмотрения жалобы и проведения внеплановой  проверки порядка проведения открытого аукциона в электронной форме  Кемеровским УФАС России установлено:</w:t>
        <w:br/>
        <w:t>31.12.2013г.    на официальном сайте РФ для размещения информации о размещении заказов www.zakupki.gov.ru    уполномоченным органом – Администрацией Новокузнецкого муниципального района было размещено извещение о проведении открытого аукциона в электронной форме «Выполнение подрядных работ по устройству ограждения здания администрации Сосновского сельского поселения Новокузнецкого муниципального района» ().</w:t>
        <w:br/>
        <w:t>Начальная (максимальная)    цена контракта – 543    095,78    рублей.</w:t>
        <w:br/>
        <w:t>На участие в открытом аукционе в электронной форме было подано 10    заявок.</w:t>
        <w:br/>
        <w:t xml:space="preserve">28.01.2014г.    комиссией Администрации Новокузнецкого муниципального района,    были рассмотрены первые части заявок на участие в открытом аукционе в электронной форме,    в результате чего принято решение отказать в допуске к участию в аукционе участникам размещения заказа с номерами 2,    3,    4    (ООО «СпецСибМонтаж»),    5,    6,    7,    8,    9,    10    (ИП &lt;…&gt;)    и допустить  к участию в аукционе участника размещения заказа с номером </w:t>
      </w:r>
      <w:r>
        <w:rPr>
          <w:rFonts w:ascii="Times New Roman" w:hAnsi="Times New Roman"/>
          <w:sz w:val="24"/>
          <w:sz w:val="24"/>
          <w:rtl w:val="true"/>
        </w:rPr>
        <w:t>ف</w:t>
      </w:r>
      <w:r>
        <w:rPr>
          <w:rFonts w:ascii="Times New Roman" w:hAnsi="Times New Roman"/>
          <w:sz w:val="24"/>
        </w:rPr>
        <w:t>.</w:t>
        <w:br/>
        <w:t>Согласно протоколу подведения итогов от 29.01.2014г.    заявка с номером 1    (МУП «УКС НМР»)    признана соответствующей требованиям аукционной документации.    Аукцион признан несостоявшимся. </w:t>
        <w:br/>
        <w:t>В соответствии с частью 1    статьи 34    ФЗ № 94-ФЗ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Согласно части 1    статьи 41.6    ФЗ № 94-ФЗ документация об открытом аукционе в электронной форме должна соответствовать требованиям,    предусмотренным частями 1    -    3.2,    4.1    -    6    статьи 34    ФЗ № 94-ФЗ.</w:t>
        <w:br/>
        <w:t>Согласно ч.    2    ст.    57    Федерального закона от 21.07.2005г.    -ФЗ «О размещении заказов на поставки товаров,    выполнение работ,    оказание услуг для государственных и муниципальных нужд» (далее по тексту -    ФЗ № 94-ФЗ)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ФЗ № 94-ФЗ,    протокола рассмотрения и оценки котировочных заявок,    за исключением случаев,    предусмотренных частями 2.1    -    2.3    статьи 57.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w:t>
        <w:br/>
        <w:t>Изучив заявку победителя с номером 1    (МУП «УКС НМР»)    и проверив ее на  соответствие требованиям аукционной документации,    комиссия Кемеровского УФАС России приходит к выводу,    что заявка соответствует требованиям аукционной документации.</w:t>
        <w:br/>
        <w:t>Таким образом доводы жалобы ООО «АлтайСтальКонструкция» признаны необоснованными.</w:t>
        <w:br/>
        <w:t>В силу пункта 1    части 4    статьи 41.6    ФЗ № 94-ФЗ документация об открытом аукционе в электронной форме должна содержать такж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В Техническом задании открытого аукциона в электронной форме «Выполнение подрядных работ по устройству ограждения здания администрации Сосновского сельского поселения Новокузнецкого муниципального района» ()    Заказчиком установлены следующие характеристики:</w:t>
        <w:br/>
        <w:t> </w:t>
        <w:br/>
        <w:t>п/п</w:t>
        <w:br/>
        <w:t>Условия Заказчика</w:t>
        <w:br/>
        <w:t>Предложения участника размещения заказа ()</w:t>
        <w:br/>
        <w:t>Предложения участника размещения заказа ()</w:t>
        <w:br/>
        <w:t>2.</w:t>
        <w:br/>
        <w:t>Бетон тяжелый -  бетоны плотные на цементном вяжущем и плотных крупных и мелких заполнителях,  крупность заполнителя более 40мм,    класс   ()    или  (),    морозостойкость выше F100,    водопоглощение не менее W4,    содержание пылевидных и глинистых частиц в щебне из осадочных пород менее 4%,    средняя прочность бетона,    кгс/с⩚,    более 196,4</w:t>
        <w:br/>
        <w:t>Бетон тяжелый.  Крупность заполнителя 41мм,    класс   (),    морозостойкость F100,    водопоглощение W4,    содержание пылевидных и глинистых частиц в щебне из осадочных пород 4%,    средняя прочность бетона (кгс/с⩚)    ,4.    Товарный знак отсутствует.</w:t>
        <w:br/>
        <w:t>---</w:t>
        <w:br/>
        <w:t>5.</w:t>
        <w:br/>
        <w:t>Гвозди строительные круглые с конической головкой,    условный диаметр стержня не менее 1,8мм,    наименьший диаметр головки не менее 3,5мм,    должны быть изготовлены из термически необработанной светлой низкоуглеродистой стальной проволоки по ГОСТ 3282-74,  отклонение от соосности головки относительно стержня не должно быть более 0,7мм,    отклонение от круглости головок не должно быть более 1,1мм,    торцевая поверхность конической головки строительных гвоздей должна быть рифленой,    заостренная часть гвоздя может иметь круглое или квадратное сечение,    угол заострения по граням не должен быть более 40    гр.,    на стержне гвоздя допускаются продольные лыски с поперечными рисками от падающего ножа,    четырехстороннее смятие,    незначительные насечки и следы от разъемных матриц,    односторонний равномерный прогиб стержня гвоздя не должен быть более 1,0мм.</w:t>
        <w:br/>
        <w:t>Гвозди строительные круглые с конической головкой,    диаметр стержня 1,8мм,    наименьший диаметр головки 3,5мм,    изготовлены из термически необработанной светлой низкоуглеродистой стальной проволоки по ГОСТ 3282-74,    отклонение от соосности головки относительно стержня,    для указанного диаметра стержня 0,7мм,    отклонение от круглости головок 1,1мм,    торцевая поверхность конической головки строительных гвоздей рифленая,    заостренная часть гвоздя может иметь круглое сечение,    угол заострения по 40    гр.,    односторонний равномерный прогиб стержня гвоздя 1,0мм.    Товарный знак отсутствует.</w:t>
        <w:br/>
        <w:t>---</w:t>
        <w:br/>
        <w:t>10.</w:t>
        <w:br/>
        <w:t>Гвозди строительные трефовые с перемычками,    условный диаметр стержня менее 8,0мм,    длина гвоздя не менее сорока мм,    наименьший диаметр головки не более одиннадцати мм,    масса 1000    гвоздей не менее 0,563    кг</w:t>
        <w:br/>
        <w:t>---</w:t>
        <w:br/>
        <w:t>Гвозди строительные трефовые с перемычками,    условный диаметр стержня 3    мм,    длина гвоздя 70    мм,    наименьший диаметр головки 6    мм,    масса 1000    гвоздей 3,77    кг</w:t>
        <w:br/>
        <w:t>18.</w:t>
        <w:br/>
        <w:t>Катанка горячекатаная в мотках диаметр:    минимальное значение показателя 6,3мм,    максимальное значение показателя 6,5мм,    одностадийное или двухстадийное охлаждение,    обычной точности,    на поверхности катанки не должно быть раскатанных трещин,    прокатных плен,    закатов,    усов и раскатанных загрязнений.    Не допускаются отпечатки,    рябизна,    раскатанные пузыри и риски,    отдельные мелкие плены,    выводящие размеры катанки за предельные отклонения по диаметру.    В катанке не допускаются остатки усадочной раковины.    Не должна превышать масса окалины на поверхности катанки,    подвергнутой охлаждению с прокатного нагрева более 18    кг/т.    Марка стали С⪕пс или С⪗пс,    временное сопротивление,    сигма В,    Н\м⩚ (кгс/м⩚)    не более 540    (55),    относительное сужение поперечного сечения после разрыва,    пси,    %,    не менее 60,    должна выдерживать в холодном состоянии изгиб на 180    гр.    вокруг оправки диаметром,    равным диаметру испытываемой катанки.</w:t>
        <w:br/>
        <w:t>---</w:t>
        <w:br/>
        <w:t>Катанка горячекатаная в мотках диаметр:    6,5мм,    двухстадийное охлаждение,    обычной точности,    на поверхности катанки не будет раскатанных трещин,    прокатных плен,    закатов,    усов и раскатанных загрязнений.    Не допускаются отпечатки,    рябизна,    раскатанные пузыри и риски,    отдельные мелкие плены,    выводящие размеры катанки за предельные отклонения по диаметру.    В катанке не допускаются остатки усадочной раковины.    Масса окалины на поверхности катанки,    подвергнутой охлаждению с прокатного нагрева 18    кг/т,    Марка стали С⪕пс,    временное сопротивление,    сигма В,    Н\м⩚ (кгс/м⩚)    420    (43),    относительное сужение поперечного сечения после разрыва,    пси,    %,    68,    будет выдерживать в холодном состоянии изгиб на 180    гр.    вокруг оправки диаметром,    равным диаметру испытываемой катанки.</w:t>
        <w:br/>
        <w:t> </w:t>
        <w:br/>
        <w:t>Частью 4    статьи 41.9    ФЗ -ФЗ установлено,    что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В п.2    участник размещения заказа  предложил несоответствующие сведениям,    предусмотренным частью 4    статьи 41.8    ФЗ -ФЗ и аукционной документации характеристики бетона по показателю морозостойкости.</w:t>
        <w:br/>
        <w:t>Пунктом 2    Частью 1    Статьи 2    документации установлено,    что применяемые при выполнении работ материалы должны соответствовать требованиям ГОСТ.    Участник размещения заказа  в первой части заявки предлагает к использованию товар в п.5,    показатели которого не соответствуют требованиям ГОСТ 3282-74,    а именно:    участник размещения заказа указывает ГОСТ 3282-74    «Проволока стальная низкоуглеродистая общего назначения.    Технические условия»,    который не отражает технические характеристики гвоздей строительных круглых с конической головкой,    установленных требованиями документации.</w:t>
        <w:br/>
        <w:t>Участник размещения заказа  в первой части заявки предлагает к использованию товар:</w:t>
        <w:br/>
        <w:t>-    п.10    Гвозди строительные трефовые с перемычками,    условный диаметр стержня 3    мм,    длина гвоздя 70    мм,    наименьший диаметр головки 6    мм,    масса 1000    гвоздей 3,77    кг,    согласно ГОСТ 4028-63,    масса 1000    гвоздей трефовых с перемычками на 12%    меньше массы 1000    гвоздей круглых того же размера.,    поэтому масса 1000    гвоздей трефовых с перемычками должна быть равна 3,317кг;</w:t>
        <w:br/>
        <w:t>-    п.18    Катанка горячекатаная в мотках диаметр:    6,5мм,    двухстадийное охлаждение,    обычной точности.    Масса окалины на поверхности катанки,    подвергнутой охлаждению с прокатного нагрева 18    кг/т,    согласно ГОСТ 30136-95(4.1.6),    масса окалины на поверхности катанки,    подвергнутой одностадийному охлаждению с прокатного нагрева,    не должна превышать 18    кг/т,    двухстадийному -10    кг/т.</w:t>
        <w:br/>
        <w:t>Следовательно,    решение комиссии Администрации Новокузнецкого муниципального района об отказе участникам размещения заказа  (ООО «СпецСибМонтаж»),     (&lt;…&gt;)    в допуске к участию в аукционе является правомерным.</w:t>
        <w:br/>
        <w:t> </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 </w:t>
        <w:br/>
        <w:t>РЕШИЛА:</w:t>
        <w:br/>
        <w:t> </w:t>
        <w:br/>
        <w:t>1.    Признать жалобу ООО «АлтайСтальКонструкция» на действия комиссии – Администрации Новокузнецкого муниципального района при проведении открытого аукциона в электронной форме «Выполнение подрядных работ по устройству ограждения здания администрации Сосновского сельского поселения Новокузнецкого муниципального района» ()    необоснованной.</w:t>
        <w:br/>
        <w:t>2.    Признать жалобу ООО «СпецСибМонтаж» на действия комиссии – Администрации Новокузнецкого муниципального района при проведении открытого аукциона в электронной форме «Выполнение подрядных работ по устройству ограждения здания администрации Сосновского сельского поселения Новокузнецкого муниципального района» ()    необоснованной.</w:t>
        <w:br/>
        <w:t>3.    Признать жалобу &lt;…&gt;    на действия комиссии – Администрации Новокузнецкого муниципального района при проведении открытого аукциона в электронной форме «Выполнение подрядных работ по устройству ограждения здания администрации Сосновского сельского поселения Новокузнецкого муниципального района» ()    необоснованной.</w:t>
        <w:br/>
        <w:t>4.    Производство по делу № 70/З-2014    прекратить.</w:t>
        <w:br/>
        <w:t> </w:t>
        <w:br/>
        <w:t>            Решение может быть обжаловано в Арбитражный суд в течение трех месяцев со дня его вынесения.</w:t>
        <w:br/>
        <w:t>           </w:t>
        <w:br/>
        <w:t>Председатель комиссии:                                                                С.В.    Стельмах</w:t>
        <w:br/>
        <w:t>    </w:t>
        <w:br/>
        <w:t>Члены комиссии                                                                              Д.А.    Лыжин </w:t>
        <w:br/>
        <w:t> </w:t>
        <w:br/>
        <w:t>                                                                                                          К.Е.    Романова</w:t>
        <w:br/>
        <w:t> </w:t>
        <w:br/>
        <w:t>                                                                                                          О.А.    Каргина</w:t>
        <w:br/>
      </w:r>
    </w:p>
    <w:p>
      <w:pPr>
        <w:pStyle w:val="Normal"/>
        <w:bidi w:val="0"/>
        <w:jc w:val="left"/>
        <w:rPr/>
      </w:pPr>
      <w:r>
        <w:rPr>
          <w:rFonts w:ascii="Times New Roman" w:hAnsi="Times New Roman"/>
          <w:b/>
          <w:sz w:val="24"/>
        </w:rPr>
        <w:t>2014-02-11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