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АО «АльфаСтрахова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февраля Кемеровское УФАС России приняло к рассмотрению жалобу ОАО «АльфаСтрахование» на действия ОАО «Каскад-энерго» –  заказчика при проведении открытого запроса предложений по выбору организации для обязательного страхования гражданской ответственности владельцев опасных производственных объектов ОАО «Каскад-энерго» за причинение вреда в результате аварии.    Запрос предложений проводился 10    февраля 2014    г.</w:t>
        <w:br/>
        <w:t> По мнению заявителя,    заказчик необоснованно признал победителем СОАО «ВСК» по результатам открытого запроса предложений,    поскольку были нарушены требования действующего законодательства,    а именно:    порядок определения страховых тарифов по данному виду страхования,    установленный федеральным законом от 27.07.2010   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    в связи с неверным расчетом СОАО «ВСК» понижающего коэффициента.</w:t>
        <w:br/>
        <w:t> На основании изложенного,    руководствуясь статьей 18.1    Федерального закона от 26.07.2006    № 135-ФЗ «О защите конкуренции» (далее – ФЗ № 135-ФЗ),    Кемеровское УФАС России сообщает следующее:</w:t>
        <w:br/>
        <w:t xml:space="preserve"> Рассмотрение жалобы  ОАО «АльфаСтрахование» состоится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февраля      г.     в 14    ч.    00    мин.    в порядке статьи 18.1    Федерального закона «О защите конкуренции»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