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жалобе № 08/10-18.1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Р Е Ш Е Н И ЕРезолютивная часть решения оглашена </w:t>
      </w:r>
      <w:r>
        <w:rPr>
          <w:rFonts w:ascii="Times New Roman" w:hAnsi="Times New Roman"/>
          <w:sz w:val="24"/>
        </w:rPr>
        <w:t>䋝</w:t>
      </w:r>
      <w:r>
        <w:rPr>
          <w:rFonts w:ascii="Times New Roman" w:hAnsi="Times New Roman"/>
          <w:sz w:val="24"/>
        </w:rPr>
        <w:t>» февраля 2014    г.                        г.    Кемерово</w:t>
        <w:br/>
        <w:t xml:space="preserve">Решение в полном объеме изготовлено </w:t>
      </w:r>
      <w:r>
        <w:rPr>
          <w:rFonts w:ascii="Times New Roman" w:hAnsi="Times New Roman"/>
          <w:sz w:val="24"/>
        </w:rPr>
        <w:t>䋠</w:t>
      </w:r>
      <w:r>
        <w:rPr>
          <w:rFonts w:ascii="Times New Roman" w:hAnsi="Times New Roman"/>
          <w:sz w:val="24"/>
        </w:rPr>
        <w:t>» февраля 2014г. </w:t>
        <w:br/>
        <w:t>Комиссия Управления Федеральной антимонопольной службы по Кемеровской области по рассмотрению жалоб о нарушении процедуры торгов и порядка заключения договоров (далее – Комиссия Кемеровского УФАС России)    в составе:</w:t>
        <w:br/>
        <w:t>Председатель Комиссии:</w:t>
        <w:br/>
        <w:t>Кухарская Наталья Евгеньевна – руководитель Кемеровского УФАС России;</w:t>
        <w:br/>
        <w:t>Члены Комиссии:</w:t>
        <w:br/>
        <w:t>Давыдова Анна Минивалиевна – начальник отдела топливно-энергетического комплекса;</w:t>
        <w:br/>
        <w:t> </w:t>
        <w:br/>
        <w:t>Кондратьева Светлана Владимировна – начальник отдела социальной сферы и финансовых рынков;</w:t>
        <w:br/>
        <w:t> </w:t>
        <w:br/>
        <w:t>Наумова Валерия Валерьевна – начальник отдела ЖКХ,    транспорта и связи;</w:t>
        <w:br/>
        <w:t> </w:t>
        <w:br/>
        <w:t>Полякова Юлия Александровна – начальник отдела контроля органов власти</w:t>
        <w:br/>
        <w:t>при участии:</w:t>
        <w:br/>
        <w:t>         -    &lt;…&gt;    – директора Кемеровского филиала ОАО «АльфаСтрахование»;</w:t>
        <w:br/>
        <w:t>         -    &lt;…&gt;    -    представителя Страхового открытого акционерного общества «ВСК» по доверенности;</w:t>
        <w:br/>
        <w:t>         -    &lt;…&gt;    -    представителя ООО «Кузбасская энергосетевая компания» по доверенности,</w:t>
        <w:br/>
        <w:t>рассмотрев в порядке,    установленном статьей 18.1    Федерального закона от 26.07.2006    № 135-ФЗ «О защите конкуренции» (далее – Закон о конкуренции),    жалобу ОАО «АльфаСтрахование» и материалы жалобы № 08/10-18.1-2014,</w:t>
        <w:br/>
        <w:t> </w:t>
        <w:br/>
        <w:t>У С Т А Н О В И Л А:</w:t>
        <w:br/>
        <w:t> </w:t>
        <w:br/>
        <w:t>10.02.2014    г.    в Управление Федеральной антимонопольной службы по Кемеровской области (далее – Кемеровское УФАС России)    поступили жалобы от ОАО «АльфаСтрахование» (вх.    № 788)    и Страхового открытого акционерного общества «ВСК» (далее – СОАО «ВСК»)    (вх.    № 830)    на действия ООО «Кузбасская энергосетевая компания» при проведении запроса цен на оказание услуг по добровольному медицинскому страхованию сотрудников.</w:t>
        <w:br/>
        <w:t>         По мнению ОАО «АльфаСтрахование»,    заявка победителя ООО «Страховая Группа «Компаньон» не соответствует документации о закупке на оказание услуг по добровольному медицинскому страхованию сотрудников и вследствие этого оно было неправомерно допущено к участию в запросе цен по следующим основаниям:</w:t>
        <w:br/>
        <w:t>         -    у ООО «Страховая Группа «Компаньон» отсутствуют представительства или представители по месту нахождения структурных подразделений заказчика;</w:t>
        <w:br/>
        <w:t>         -    у ООО «Страховая Группа «Компаньон» отсутствуют договоры,    заключенные с лечебными учреждениями на территориях,    где расположены структурные подразделения компании.</w:t>
        <w:br/>
        <w:t>         По мнению СОАО «ВСК»,    заказчик необоснованно отклонил его заявку на участие в закупке.</w:t>
        <w:br/>
        <w:t>         Уведомлениями от 12.02.2014г.    № 10/1095,    № 10/1125    рассмотрение жалоб № 08/10-18.1-2014    было назначено на 17.02.2014г.    на 14    часов 00    минут.    Данные уведомления были направлены факсимильной связью,    а также заказными письмами с уведомлением о вручении в адреса ОАО «АльфаСтрахование»,    СОАО «ВСК» и ООО «Кузбасская энергосетевая компания».</w:t>
        <w:br/>
        <w:t>         14.02.2014г.    Кемеровским УФАС России были получены возражения ООО «Кузбасская энергосетевая компания» на жалобы и запрошенные уведомлением о принятии жалобы к рассмотрению документы.</w:t>
        <w:br/>
        <w:t>17.02.2014г.    на рассмотрение жалобы № 08/10-18.1-2014    явились директор Кемеровского филиала ОАО «АльфаСтрахование»,    представители ООО «Кузбасская энергосетевая компания» и СОАО «ВСК».</w:t>
        <w:br/>
        <w:t>Представителем СОАО «ВСК» в соответствии с частью 24    статьи 18.1    Федерального закона от 26.07.2006    № 135-ФЗ «О защите конкуренции» (далее – Закон о конкуренции)    отозвана жалоба до принятия Комиссией решения по существу жалобы.</w:t>
        <w:br/>
        <w:t>Комиссией Кемеровского УФАС России было принято решение о прекращении рассмотрения жалобы СОАО «ВСК».</w:t>
        <w:br/>
        <w:t>Изучив имеющиеся материалы жалобы ОАО «АльфаСтрахование» № 08/10-18.1-2014,    заслушав пояснения лиц,    участвующих в рассмотрении жалобы,    Комиссия Кемеровского УФАС России установила следующее:</w:t>
        <w:br/>
        <w:t>         При проведении закупочной деятельности ООО «Кузбасская энергосетевая компания» руководствуется Положением о закупке товаров,    работ,    услуг для нужд ООО «Кузбасская энергосетевая компания»,    утвержденным Решением участника общества с ограниченной ответственностью «Кузбасская энергосетевая компания» № 19    от 15.01.2014г.    (далее – Положение о закупках).</w:t>
        <w:br/>
        <w:t>Согласно пункту 2.1    раздела 2    Положения о закупках настоящее Положение о закупках разработано в соответствии с требованиями Федерального закона от 18.07.2011г.    № 223-ФЗ «О закупках товаров,    работ,    услуг отдельными видами юридических услуг» (далее – Закон о закупках)    и регулирует деятельность заказчика при осуществлении закупки продукции.</w:t>
        <w:br/>
        <w:t>ООО «Кузбасская энергосетевая компания» приказом от 29.03.2012г.    № 108     утвердило состав закупочной комиссии.</w:t>
        <w:br/>
        <w:t>         При проведении закупки единой закупочной комиссией ООО «Кузбасская энергосетевая компания» выбран способ закупки – запрос цен на оказание услуг по добровольному медицинскому страхованию сотрудников.</w:t>
        <w:br/>
        <w:t>         22.01.2014г.    на официальном сайте РФ в сети «Интернет» по адресу www.zakupki.gov.ru    размещено извещение (31400830943)    № КЭнК-0021-07-14-ЗЦ о проведении запроса цен на право заключения договора на оказание услуг по добровольному медицинскому страхованию сотрудников.    Начальная цена договора на оказание услуг по добровольному медицинскому страхованию сотрудников – 15 рублей.</w:t>
        <w:br/>
        <w:t>Дата и время окончания подачи заявок – 31.01.2014    в 10:00.</w:t>
        <w:br/>
        <w:t>Дата и место рассмотрения заявок на участие в запросе цен  – 03.02.2014.</w:t>
        <w:br/>
        <w:t>В соответствии  с пунктом 7    Извещения о проведении запроса цен и формой № 1    (приложение к заявке)    одним из требований к оказываемым услугам указано требование о наличии у участника закупки представительств или представителей по месту нахождения структурных подразделений заказчика:    г.    Кемерово,    г.    Анжеро-Судженск,    г.    Белово,    пгт.    Белогорск,    г.    Гурьевск,    пгт.    Ижморский,    г.    Калтан,    г.    Киселевск,    р.п.    Крапивино,    г.    Мариинск,    г.    Осинники,    г.    Полысаево,    г.    Прокопьевск,    пгт.    Промышленная,    г.    Тайга,    г.    Таштагол,    пгт.    Тисуль,    г.    Топки,    пгт.    Тяжинский,    пгт.    В-Чебула,    г.    Юрга,    пгт.    Яшкино,    пгт.    Яя (с указанием контактных лиц представительств или представителей по каждой территории),    а также требование о наличии у участника закупки договоров.    заключенных с лечебными учреждениями на территориях,    где расположены структурные подразделения заказчика.</w:t>
        <w:br/>
        <w:t>         Заявки на участие в закупке подали страховые компании:    ЗАО «Страховая Группа «УРАЛСИБ»,    ОАО «СОГАЗ»,    ООО «Страховая Группа «Компаньон»,                    ОАО «АльфаСтрахование»,    СОАО «ВСК».</w:t>
        <w:br/>
        <w:t>         Согласно протоколу рассмотрения и оценки заявок на участие в запросе цен от 04.02.2014г.    победителем запроса цен признано ООО «Страховая Группа «Компаньон»,    предложившее цену договора – 11 рублей,    второй номер присвоен заявке ОАО «АльфаСтрахование»,    предложившему цену договора – 14 рублей.</w:t>
        <w:br/>
        <w:t>         05.02.2014г.    с победителем запроса цен ООО «Страховая Группа «Компаньон» заключен договор оказания услуг № 21.07/МС-42КЕ/218/14    (далее – договор).</w:t>
        <w:br/>
        <w:t>         Пунктом 7.8.1    Положения о закупках предусмотрено,    что запрос цен может проводиться при наличии одновременно следующих условий:</w:t>
        <w:br/>
        <w:t>         -    закупка продукции производится не по конкретным заявкам заказчика;</w:t>
        <w:br/>
        <w:t>         -    для продукции есть функционирующий рынок;</w:t>
        <w:br/>
        <w:t>         -    продукцию можно сравнивать только по ценам.</w:t>
        <w:br/>
        <w:t>         Согласно пункту 7.8.8    Положения о закупках победителем в проведении запроса цен признается участник закупки,    предложивший наиболее низкую цену договора и согласившийся со всеми требованиями заказчика,    указанными в закупочной документации.</w:t>
        <w:br/>
        <w:t>         В части 10    статьи 4    Закона о закупках и пункте 6.2.    Положения о закупке ООО «Кузбасская энергосетевая компания» указано,    что в документации о закупке должны быть указаны сведения,    определенные Положением о закупке,    в том числе,    установленные заказчиком требования к качеству,    техническим характеристикам товара,    работы,    услуги,    к их безопасности,    к функциональным характеристикам (потребительским свойствам)    товара,    к размерам,    упаковке,    отгрузке товара,    к результатам работы и иные требования,    связанные с определением соответствия поставляемого товара,    выполняемой работы,    оказываемой услуги потребностям заказчика.</w:t>
        <w:br/>
        <w:t>Пунктом 1    части 1    Закона о закупках установлено,    что целями регулирования настоящего Федерального закона являются обеспечение единства экономического пространства,    создание условий для своевременного и полного удовлетворения потребностей юридических лиц,    указанных в части 2    настоящей статьи,    в товарах,    работах,    услугах с необходимыми показателями цены,    качества и надежности,    эффективное использование денежных средств,    расширение возможностей участия юридических и физических лиц в закупке товаров,    работ,    услуг для нужд заказчиков и стимулирование такого участия,    развитие добросовестной конкуренции,    обеспечение гласности и прозрачности закупки,    предотвращение коррупции и других злоупотреблений.</w:t>
        <w:br/>
        <w:t>В соответствии с частью 2    статьи 2    Закона о закупках положение о закупке является документом,    который регламентирует закупочную деятельность заказчика и должен содержать требования к закупке,    в том числе порядок подготовки и проведения процедур закупки (включая способы закупки)    и условия их применения,    порядок заключения и исполнения договоров,    а также иные связанные с обеспечением закупки положения.</w:t>
        <w:br/>
        <w:t>         Частью 1    статьи 3    Закона о закупках для заказчиков предусмотрены принципы закупки товаров,    работ,    услуг,    которыми они должны руководствоваться при проведении закупок:</w:t>
        <w:br/>
        <w:t>         -    информационная открытость закупки;</w:t>
        <w:br/>
        <w:t>         -    равноправие,    справедливость,    отсутствие дискриминации и необоснованных ограничений конкуренции по отношению к участникам закупки;</w:t>
        <w:br/>
        <w:t>         -    целевое и экономически эффективное расходование денежных средств на приобретение товаров,    работ,    услуг и реализация мер,    направленных на сокращение издержек заказчика;</w:t>
        <w:br/>
        <w:t>         -    отсутствие ограничения допуска к участию в закупке путем установления неизмеряемых требований к участникам закупки.</w:t>
        <w:br/>
        <w:t>         Комиссией Кемеровского УФАС России проанализирована заявка на участие в запросе цен победителя (ООО «Страховая Группа «Компаньон»)    и установлено,    что к заявке победителем приложен перечень представительств и представителей по месту нахождения структурных подразделений заказчика,    с указанием их адресов и контактных телефонов.    Также к заявке победителем представлен перечень лечебно-профилактических учреждений,    работающих в рамках добровольного медицинского страхования.    На момент подачи заявок на участие в запросе цен,    документы,    подтверждающие наличие договоров с лечебно-профилактическими учреждениями заказчиком не запрашивались и представление их копий не требовалось в соответствии с документацией о закупке.</w:t>
        <w:br/>
        <w:t>         Таким образом,    аргумент ОАО «АльфаСтрахование» в части отсутствия у победителя представительств и представителей по месту нахождения структурных подразделений заказчика является не состоятельным.    Наличие в заявке ООО «Страховая Группа «Компаньон» перечня лечебно-профилактических учреждений соответствует требованиям,    изложенным в документации о закупке.</w:t>
        <w:br/>
        <w:t>         На основании вышеизложенного,    в заявке ООО «Страховая Группа «Компаньон» представило всю информацию,    которая требовалась заказчиком и данный участник закупки правомерно был допущено к участию в запросе цен.</w:t>
        <w:br/>
        <w:t>         Цена договора,    предложенная ОАО «АльфаСтрахование» превышает цену договора,    предложенную ООО «Страховая Группа «Компаньон» на основании чего,    ООО «Страховая Группа «Компаньон» было признано закупочной комиссией победителем.</w:t>
        <w:br/>
        <w:t>           Комиссией Кемеровского УФАС России установлено,    что при проведении закупок ОАО «АльфаСтрахование» заключило договор с победителем ранее чем через 10    дней со дня подведения итогов закупок.</w:t>
        <w:br/>
        <w:t>         Согласно пункту 8.2.    Положения о закупках договор с победителем по результатам проведения неторговых процедур должен быть заключен заказчиком со дня определения победителя и не позднее 10    дней со дня подписания итогового протокола.</w:t>
        <w:br/>
        <w:t>         В соответствии с частью 4    статьи 18.1    Закона о конкуренции обжалование действий (бездействия)    организатора торгов,    оператора электронной площадки,    конкурсной или аукционной комиссии в антимонопольный орган в порядке,    установленном статьей 18.1.    Закона о защите конкуренции,    допускается не позднее 10    дней со дня подведения итогов торгов либо в случае,    если предусмотрено размещение результатов торгов на сайте в информационно-телекоммуникационной сети «Интернет»,    со дня такого размещения.</w:t>
        <w:br/>
        <w:t>Следовательно,    срок на обжалование действий заказчика ООО «Кузбасская энергосетевая компания» в антимонопольный орган начинает исчисляться с 05.02.2014г.    и составляет 10    дней.</w:t>
        <w:br/>
        <w:t>Таким образом,    заключение договора с победителем запроса цен ранее чем через  10    дней со дня подведения итогов закупок противоречит части 4    статьи 18.1    Закона о конкуренции.</w:t>
        <w:br/>
        <w:t>На основании вышеизложенного,    руководствуясь статьей 18.1,    пунктом 3.1  части 1    статьи 23    Федерального закона от 26.07.2006    № 135-ФЗ «О защите конкуренции», Комиссия Кемеровского УФАС России</w:t>
        <w:br/>
        <w:t> </w:t>
        <w:br/>
        <w:t>Р Е Ш И Л А:</w:t>
        <w:br/>
        <w:t> </w:t>
        <w:br/>
        <w:t>1.    Не рассматривать жалобу СОАО «ВСК» в связи с отзывом поданной жалобы.</w:t>
        <w:br/>
        <w:t>2.    Признать жалобу ОАО «АльфаСтрахование» на действия заказчика  ООО «Кузбасская энергосетевая компания» при проведении запроса цен на оказание услуг по добровольному медицинскому страхованию сотрудников необоснованной.</w:t>
        <w:br/>
        <w:t>3.    В соответствии с пунктами 3.1    статьи 23    Федерального закона от 26.07.2006    № 135-ФЗ «О защите конкуренции» выдать заказчику ООО «Кузбасская энергосетевая компания» предписание о совершении действий,    направленных на устранение нарушений порядка организации закупки товаров,    работ,    услуг для нужд ООО «Кузбасская энергосетевая компания».</w:t>
        <w:br/>
        <w:t>  </w:t>
        <w:br/>
        <w:t>Настоящее решение может быть обжаловано в судебном порядке в течение трех месяцев со дня его принятия.</w:t>
        <w:br/>
        <w:t>Председатель комиссии:</w:t>
        <w:br/>
        <w:t>Н.Е.    Кухарская</w:t>
        <w:br/>
        <w:t>Члены Комиссии:</w:t>
        <w:br/>
        <w:t>А.М.    Давыдова</w:t>
        <w:br/>
        <w:t> </w:t>
        <w:br/>
        <w:t>С.В.    Кондратьева</w:t>
        <w:br/>
        <w:t> </w:t>
        <w:br/>
        <w:t>Ю.А.    Полякова</w:t>
        <w:br/>
        <w:t> </w:t>
        <w:br/>
        <w:t>В.В.    Наумов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20    04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