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рассмотрело жалобу ОАО «АльфаСтрах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февраля Кемеровское УФАС России рассмотрело жалобу ОАО «АльфаСтрахование» на действия закупочной комиссии ОАО «Кемеровская горэлектросеть» при проведении запроса предложений на право заключения договора по оказанию услуг добровольного медицинского страхования.</w:t>
        <w:br/>
        <w:t>По мнению заявителя,    закупочная комиссия ОАО «Кемеровская горэлектросеть» неправомерно признала лучшим предложение ООО «СК «СДС-Медицина».    Комиссия Управления в итоге признала жалобу обоснованной.    Предписание решено не выдавать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4    06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