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жалобе № 09/10-18.1.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 Е Ш Е Н И Епо жалобе № 09/10-18.1.-2014</w:t>
        <w:br/>
        <w:t> </w:t>
        <w:br/>
        <w:t xml:space="preserve">Резолютивная часть решения оглашена </w:t>
      </w:r>
      <w:r>
        <w:rPr>
          <w:rFonts w:ascii="Times New Roman" w:hAnsi="Times New Roman"/>
          <w:sz w:val="24"/>
        </w:rPr>
        <w:t>䋠</w:t>
      </w:r>
      <w:r>
        <w:rPr>
          <w:rFonts w:ascii="Times New Roman" w:hAnsi="Times New Roman"/>
          <w:sz w:val="24"/>
        </w:rPr>
        <w:t>» февраля 2014    г.                        г.    Кемерово</w:t>
        <w:br/>
        <w:t xml:space="preserve">Решение в полном объеме изготовлено </w:t>
      </w:r>
      <w:r>
        <w:rPr>
          <w:rFonts w:ascii="Times New Roman" w:hAnsi="Times New Roman"/>
          <w:sz w:val="24"/>
        </w:rPr>
        <w:t>䋥</w:t>
      </w:r>
      <w:r>
        <w:rPr>
          <w:rFonts w:ascii="Times New Roman" w:hAnsi="Times New Roman"/>
          <w:sz w:val="24"/>
        </w:rPr>
        <w:t>» февраля 2014    г. </w:t>
        <w:br/>
        <w:t>Комиссия Управления Федеральной антимонопольной службы по Кемеровской области по рассмотрению жалоб о нарушении процедуры торгов и порядка заключения договоров (далее – Комиссия Кемеровского УФАС России)    в составе:</w:t>
        <w:br/>
        <w:t>Председатель Комиссии:</w:t>
        <w:br/>
        <w:t>Кухарская Наталья Евгеньевна – руководитель Кемеровского УФАС России;</w:t>
        <w:br/>
        <w:t>Члены Комиссии:</w:t>
        <w:br/>
        <w:t>Давыдова Анна Минивалиевна – начальник отдела топливно-энергетического комплекса;</w:t>
        <w:br/>
        <w:t> </w:t>
        <w:br/>
        <w:t>Кондратьева Светлана Владимировна – начальник отдела социальной сферы и финансовых рынков;</w:t>
        <w:br/>
        <w:t> </w:t>
        <w:br/>
        <w:t>Наумова Валерия Валерьевна – начальник отдела ЖКХ,    транспорта и связи;</w:t>
        <w:br/>
        <w:t> </w:t>
        <w:br/>
        <w:t>Полякова Юлия Александровна – начальник отдела контроля органов власти</w:t>
        <w:br/>
        <w:t>при участии:</w:t>
        <w:br/>
        <w:t>        -    &lt;…&gt;    -    представителя Открытого акционерного общества  «Каскад-энерго» по доверенности;</w:t>
        <w:br/>
        <w:t>         -    &lt;…&gt;    -    представителя  Открытого акционерного общества  «Каскад-энерго» по доверенности;</w:t>
        <w:br/>
        <w:t>         -    &lt;…&gt;    -    представителя Открытого акционерного общества  «АльфаСтрахование»  по доверенности,</w:t>
        <w:br/>
        <w:t>рассмотрев в порядке,    установленном статьей 18.1    Федерального закона от 26.07.2006    № 135-ФЗ «О защите конкуренции» (далее – Закон о конкуренции),    жалобу ОАО «АльфаСтрахование» и материалы жалобы № 09/10-18.1-2014,</w:t>
        <w:br/>
        <w:t> </w:t>
        <w:br/>
        <w:t>У С Т А Н О В И Л А:</w:t>
        <w:br/>
        <w:t> </w:t>
        <w:br/>
        <w:t>         12.02.2014    г.    в Управление Федеральной антимонопольной службы по Кемеровской области (далее – Кемеровское УФАС России)    поступила жалоба от ОАО «АльфаСтрахование» (вх.    № 880)    на действия ОАО «Каскад-энерго» при проведении  открытого запроса предложений по выбору организации на оказание услуг по обязательному страхованию гражданской ответственности владельцев опасных производственных объектов за причинение вреда в результате аварии на опасных производственных объектах ОАО «Каскад-энерго» на 2014    год.</w:t>
        <w:br/>
        <w:t>         По мнению ОАО «АльфаСтрахование»,    действия ОАО «Каскад-энерго» по определению победителя запроса предложения следует считать неправомерными поскольку нарушен порядок определения страховых тарифов по данному виду страхования,    установленный Федеральным законом от 27.07.2010   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,    а именно неверно определены понижающие коэффициенты при расчете вышеуказанных страховых тарифов.     </w:t>
        <w:br/>
        <w:t>          Уведомлением от 14.02.2014г.    № 10/1192  рассмотрение жалобы  № 09/10-18.1-2014    было назначено на 20.02.2014г.    на 14    часов 00    минут.    Данное уведомление было направлено факсимильной связью,    а также заказными письмами с уведомлением о вручении в адреса ОАО «АльфаСтрахование»  и ОАО «Каскад-энерго».</w:t>
        <w:br/>
        <w:t>         18.02.2014г.    Кемеровским УФАС России были получены запрошенные документы и сведения  от  ОАО «Каскад-энерго».</w:t>
        <w:br/>
        <w:t>Изучив имеющиеся материалы жалобы ОАО «АльфаСтрахование»  № 09/10-18.1-2014,    заслушав пояснения лиц,    участвующих в рассмотрении жалобы,    Комиссия Кемеровского УФАС России установила следующее:</w:t>
        <w:br/>
        <w:t>         В соответствии с пунктом 1    части 2    статьи 1    Федерального закона от 18.07.2011г.    № 223-ФЗ «О закупках товаров,    работ,    услуг отдельными видами юридических лиц» (далее – Закон о закупках)    ОАО «Каскад-энерго» должно руководствоваться данным законом в своей деятельности.</w:t>
        <w:br/>
        <w:t>         При проведении закупочной деятельности ОАО «Каскад-энерго» руководствуется Положением о закупке товаров,    работ,    услуг для нужд ОАО «Каскад-энерго»,    утвержденным Решением единственного акционера Открытого акционерного общества «Каскад-энерго» -    Открытого акционерного общества «Кузбасская топливная компания»   № б/н  от 19.09.2013г.    (далее – Положение о закупках).</w:t>
        <w:br/>
        <w:t>Согласно пункту 1.3.1    раздела 1    Положения о закупках настоящее Положение о закупках разработано в соответствии с требованиями Закона о закупках и регулирует отношения,    возникающие при осуществлении закупки продукции для нужд заказчика.</w:t>
        <w:br/>
        <w:t>ОАО «Каскад-энерго» приказом от 05.12.2013    г.    № 155    утвердило состав закупочной комиссии в 2014    году.</w:t>
        <w:br/>
        <w:t>         При проведении закупки постоянно действующей закупочной комиссией ОАО «Каскад-энерго» был выбран способ закупки – открытый запрос предложений по выбору организации  на оказание услуг по обязательному страхованию гражданской ответственности владельцев опасных производственных объектов за причинение вреда в результате аварии на опасных производственных объектах ОАО «Каскад-энерго» на 2014    год.</w:t>
        <w:br/>
        <w:t>         27.01.2014    г.    на официальном сайте РФ в сети «Интернет» по адресу www.zakupki.gov.ru    размещено извещение № 31400839161    о проведении открытого запроса предложений на право заключения договора на оказание услуг по обязательному страхованию гражданской ответственности владельцев опасных производственных объектов за причинение вреда в результате аварии на опасных производственных объектах ОАО «Каскад-энерго».    Начальная (максимальная)    цена договора на оказание вышеназванных услуг  – 233.</w:t>
      </w:r>
      <w:r>
        <w:rPr>
          <w:rFonts w:ascii="Times New Roman" w:hAnsi="Times New Roman"/>
          <w:sz w:val="24"/>
        </w:rPr>
        <w:t xml:space="preserve">㺀 </w:t>
      </w:r>
      <w:r>
        <w:rPr>
          <w:rFonts w:ascii="Times New Roman" w:hAnsi="Times New Roman"/>
          <w:sz w:val="24"/>
        </w:rPr>
        <w:t>рублей.</w:t>
        <w:br/>
        <w:t>         Дата и время окончания подачи заявок – 05.02.2014    в 12:00.</w:t>
        <w:br/>
        <w:t>Дата и время рассмотрения заявок на участие в открытом запросе предложений  – 07.02.2014    в 12:00.</w:t>
        <w:br/>
        <w:t>         Заявки на участие в открытом запросе предложений подали страховые компании:    ОСАО «Ингосстрах»,    ОАО «СОГАЗ»,    ООО «Страховая компания «ПАРИ»,    ОАО «АльфаСтрахование»,    СОАО «ВСК»,    ООО «Росгосстрах»,    ООО «Страховая компания «Согласие».</w:t>
        <w:br/>
        <w:t>         Согласно протоколу Закупочной комиссии о результатах запроса предложений  от 10.02.2014г.    победителем открытого запроса предложений признано СОАО «ВСК»,    с ценой договора – 163,</w:t>
      </w:r>
      <w:r>
        <w:rPr>
          <w:rFonts w:ascii="Times New Roman" w:hAnsi="Times New Roman"/>
          <w:sz w:val="24"/>
        </w:rPr>
        <w:t xml:space="preserve">㺀 </w:t>
      </w:r>
      <w:r>
        <w:rPr>
          <w:rFonts w:ascii="Times New Roman" w:hAnsi="Times New Roman"/>
          <w:sz w:val="24"/>
        </w:rPr>
        <w:t>рублей,    а также предложившее дополнительные условия (услуги)    в рамках договора по обязательному страхованию гражданской ответственности владельца опасных производственных объектов,    а именно отказ СОАО «ВСК» от регрессивного требования к ОАО «Каскад-энерго».    Второй место присвоено заявке ООО «Росгосстрах»,    предложившему аналогичную цену договора – 163,</w:t>
      </w:r>
      <w:r>
        <w:rPr>
          <w:rFonts w:ascii="Times New Roman" w:hAnsi="Times New Roman"/>
          <w:sz w:val="24"/>
        </w:rPr>
        <w:t xml:space="preserve">㺀 </w:t>
      </w:r>
      <w:r>
        <w:rPr>
          <w:rFonts w:ascii="Times New Roman" w:hAnsi="Times New Roman"/>
          <w:sz w:val="24"/>
        </w:rPr>
        <w:t>рублей.</w:t>
        <w:br/>
        <w:t>         Договор на оказание услуг с победителем открытого запроса предложений СОАО «ВСК» заключен не был.</w:t>
        <w:br/>
        <w:t>        В соответствии с часть 6    статьи 3    Закона  о закупках не допускается предъявлять к участникам закупок,    к закупаемым товарам,    работам,    услугам,    а также к условиям исполнения договора требования и осуществлять оценку и сопоставление заявок на участие в закупке по критериям и в порядке,    которые не указаны в документации о закупке.    Требования,    предъявляемые к участникам закупки,    к закупаемым товарам,    работам,    услугам,    а также к условиям исполнения договора,    критерии и порядок оценки и сопоставления заявок на участие в закупке,    установленные заказчиком,    применяются в равной степени ко всем участникам закупки,    к предлагаемым ими товарам,    работам,    услугам,    к условиям исполнения договора.</w:t>
        <w:br/>
        <w:t>         Согласно пункту 7.10.    Положения о закупках предложения участников запроса предложений оцениваются закупочной комиссией заказчика на основании критериев,    указанных в документации о проведении запроса предложений.</w:t>
        <w:br/>
        <w:t>        Пунктом 7.11.    Положения о закупках предусмотрено,    что выигравшим признаётся предложение,    оцениваемое как наиболее выгодное в соответствии с указанными в документации о проведении запроса предложений критериями.</w:t>
        <w:br/>
        <w:t>         Комиссией Кемеровского УФАС России выявлено,    что ОАО «Каскад-энерго» была неверно определена начальная (максимальная)    цена договора на оказание услуг по обязательному страхованию гражданской ответственности владельцев опасных производственных объектов услуг в размере 233.</w:t>
      </w:r>
      <w:r>
        <w:rPr>
          <w:rFonts w:ascii="Times New Roman" w:hAnsi="Times New Roman"/>
          <w:sz w:val="24"/>
        </w:rPr>
        <w:t xml:space="preserve">㺀 </w:t>
      </w:r>
      <w:r>
        <w:rPr>
          <w:rFonts w:ascii="Times New Roman" w:hAnsi="Times New Roman"/>
          <w:sz w:val="24"/>
        </w:rPr>
        <w:t>рублей и неправильно применено значение дополнительного понижающего коэффициента,    установленного исходя из уровня безопасности опасного объекта.    Данная цена договора была сформирована на основании коммерческих предложений ООО «Страховая компания «Согласие» и ЗАО «Страховая Группа УралСиб»,    поступивших в адрес ОАО «Каскад-энерго»,    а не рассчитана самим заказчиком.  Следовательно,  ОАО «Каскад-энерго» были нарушены требования Федерального закона от 27.07.2010   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 в части порядка определения страховых тарифов.</w:t>
        <w:br/>
        <w:t>          Комиссией Кемеровского УФАС России была проанализирована документация о проведении открытого запроса предложений для определения наилучших условий на право заключения Договора «Оказание услуг по обязательному страхованию гражданской ответственности владельцев опасных производственных объектов за причинение вреда в результате аварии на опасных производственных объектах ОАО «Каскад-энерго» на 2014    год» (далее – Документация).    Установлено,    что в пункте 2.18.    раздела 2    документации указан исчерпывающий перечень критериев оценки и сопоставления заявок участников данного запроса предложений,    а также значимость каждого из критериев в процентах.    Наиболее важным из критериев оценки заявок ОАО «Каскад-энерго» определило цену предложения участника.    Вместе с тем,    победитель  открытого запроса предложений (СОАО «ВСК»)    был определён по дополнительному критерию (отказ от регрессивного требования к ОАО «Каскад-энерго»),    который отсутствует в вышеуказанном перечне критериев оценки заявок участников.  </w:t>
        <w:br/>
        <w:t>         Комиссией Кемеровского УФАС России установлено,    что в пункте 2.18.    раздела 2    документации для оценки заявок участников  по указанным критериям производится расчёт баллов по каждому из участников запроса предложений.    Однако в протоколе закупочной комиссии о результатах запроса предложений от 10.02.2014    года № б/н отсутствуют общие суммы баллов набранных каждым из участников открытого запроса предложений,    а также их расчёты.</w:t>
        <w:br/>
        <w:t>         Таким образом,    ОАО «Каскад-энерго» был нарушен пункт 2.18.    раздела 2    документации,    что выразилось в нарушении порядка рассмотрения,    оценки и сопоставления заявок,    а именно были неверно определены критерии оценки заявок,    а также,     отсутствует расчет баллов по указанным в документации критериям.</w:t>
        <w:br/>
        <w:t>         Следовательно,    определение ОАО «Каскад-энерго» в качестве  победителя  открытого запроса предложений СОАО «ВСК» является неправомерным,    т.к.    нарушает требования части 6    статьи 3    Закона  о закупках.</w:t>
        <w:br/>
        <w:t>         На основании вышеизложенного,    руководствуясь статьей 18.1,    пунктом 3.1    части 1    статьи 23    Федерального закона от 26.07.2006    № 135-ФЗ «О защите конкуренции», Комиссия Кемеровского УФАС России</w:t>
        <w:br/>
        <w:t> </w:t>
        <w:br/>
        <w:t> </w:t>
        <w:br/>
        <w:t>Р Е Ш И Л А:</w:t>
        <w:br/>
        <w:t> </w:t>
        <w:br/>
        <w:t>1.    Признать жалобу ОАО «АльфаСтрахование» на действия ОАО «Каскад-энерго» по выбору организации на оказание услуг по обязательному страхованию гражданской ответственности владельцев опасных производственных объектов за причинение вреда в результате аварии на опасных производственных объектах ОАО «Каскад-энерго» на 2014    год при проведении открытого запроса предложений,    обоснованной.</w:t>
        <w:br/>
        <w:t>2.    Признать ОАО «Каскад-энерго» нарушившим часть 6    статьи 3    Федерального закона от 18.07.2011г.    № 223-ФЗ «О закупках товаров,    работ,    услуг отдельными видами юридических лиц».</w:t>
        <w:br/>
        <w:t>3.    В соответствии с пунктом 3.1    статьи 23    Федерального закона от 26.07.2006    № 135-ФЗ «О защите конкуренции» выдать ОАО «Каскад-энерго» предписание об аннулировании открытого запроса предложений и внесении изменений в Документацию о проведении открытого запроса предложений в части порядка оценки и сопоставления заявок,    а также критериев оценки заявок.</w:t>
        <w:br/>
        <w:t>  </w:t>
        <w:br/>
        <w:t>Настоящее решение может быть обжаловано в судебном порядке в течение трех месяцев со дня его принятия.</w:t>
        <w:br/>
        <w:t> </w:t>
        <w:br/>
        <w:t>Председатель комиссии:</w:t>
        <w:br/>
        <w:t> </w:t>
        <w:br/>
        <w:t>Н.Е.    Кухарская</w:t>
        <w:br/>
        <w:t>Члены Комиссии:</w:t>
        <w:br/>
        <w:t>А.М.    Давыдова</w:t>
        <w:br/>
        <w:t> </w:t>
        <w:br/>
        <w:t>С.В.    Кондратьева</w:t>
        <w:br/>
        <w:t> </w:t>
        <w:br/>
        <w:t>В.В.    Наумова</w:t>
        <w:br/>
        <w:t> </w:t>
        <w:br/>
        <w:t>Ю.А.    Поляков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25    02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