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22/А-10-2013    в отношении ОАО «МРСК Сибири»</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122/А-10-2013</w:t>
        <w:br/>
        <w:t>                                                                                        </w:t>
        <w:br/>
        <w:t xml:space="preserve">Резолютивная часть решения оглашена </w:t>
      </w:r>
      <w:r>
        <w:rPr>
          <w:rFonts w:ascii="Times New Roman" w:hAnsi="Times New Roman"/>
          <w:sz w:val="24"/>
        </w:rPr>
        <w:t>䋖</w:t>
      </w:r>
      <w:r>
        <w:rPr>
          <w:rFonts w:ascii="Times New Roman" w:hAnsi="Times New Roman"/>
          <w:sz w:val="24"/>
        </w:rPr>
        <w:t>» февраля 2014    г.                              г.    Кемерово</w:t>
        <w:br/>
        <w:t xml:space="preserve">В полном объеме решение изготовлено </w:t>
      </w:r>
      <w:r>
        <w:rPr>
          <w:rFonts w:ascii="Times New Roman" w:hAnsi="Times New Roman"/>
          <w:sz w:val="24"/>
        </w:rPr>
        <w:t>䋤</w:t>
      </w:r>
      <w:r>
        <w:rPr>
          <w:rFonts w:ascii="Times New Roman" w:hAnsi="Times New Roman"/>
          <w:sz w:val="24"/>
        </w:rPr>
        <w:t>» февраля 2014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далее -    Комиссия)    в составе:</w:t>
        <w:br/>
        <w:t>Председателя Комиссии:     Кухарской Натальи Евгеньевны – руководителя   управления;</w:t>
        <w:br/>
        <w:t>Членов Комиссии:                Давыдовой    Анны    Минивалиевны   –   начальника   отдела</w:t>
        <w:br/>
        <w:t>топливно-энергетического комплекса;</w:t>
        <w:br/>
        <w:t>Лисиной Анны Сергеевны – начальника отдела судебной и правовой работы;  </w:t>
        <w:br/>
        <w:t>Фризен Светланы Николаевны – главного специалиста-эксперта отдела топливно-энергетического комплекса;</w:t>
        <w:br/>
        <w:t>Залендинова Руслана Рашидовича – главного специалиста-эксперта отдела топливно-энергетического комплекса;</w:t>
        <w:br/>
        <w:t>Акимовой Екатерины Анатольевны – специалиста-эксперта отдела топливно-энергетического комплекса,</w:t>
        <w:br/>
        <w:t>в присутствии:</w:t>
        <w:br/>
        <w:t>-    &lt;…&gt;    – представителя Открытого акционерного общества «Межрегиональная распределительная сетевая компания Сибири» (по доверенности);</w:t>
        <w:br/>
        <w:t>-    &lt;…&gt;    – представителя Открытого акционерного общества «Межрегиональная распределительная сетевая компания Сибири» (по доверенности);</w:t>
        <w:br/>
        <w:t>&lt;…&gt;    – представителя Общества с ограниченной ответственностью Торгово-производственная компания «Золотое крыло» (по доверенности);</w:t>
        <w:br/>
        <w:t>-    &lt;…&gt;    – представителя Общества с ограниченной ответственностью Торгово-производственная компания «Золотое крыло» (по доверенности),</w:t>
        <w:br/>
        <w:t>рассмотрев дело № 122/А-10-2013,    возбужденное по признакам нарушения Открытым акционерным обществом «Межрегиональная распределительная сетевая компания Сибири» (660021,    г.    Красноярск,    ул.    Бограда,  144-а)    в лице филиала «Кузбассэнерго – региональные электрические сети» (650991,    Кемеровская обл.,    г.    Кемерово,    ул.    Н.    Островского,    11)    (далее – ОАО «МРСК Сибири»)    части 1    статьи 10    Федерального закона от 26.07.2006    -ФЗ «О защите конкуренции» (далее – Закон о защите конкуренции),</w:t>
        <w:br/>
        <w:t>установила:</w:t>
        <w:br/>
        <w:t>По результатам рассмотрения заявления Общества с ограниченной ответственностью Торгово-производственная компания «Золотое крыло» (653209,    Кемеровская область,    Прокопьевский район,    п.    Ясная поляна,    19    км Федеральной дороги Новокузнецк – Ленинск-Кузнецкий;    ИНН/КПП 4211009546/422301001)    (далее –  ООО ТПК «Золотое крыло»)    о наличии в действиях ОАО «МРСК Сибири» признаков нарушения антимонопольного законодательства приказом Кемеровского УФАС России от 19.12.2013    г.    № 330    возбуждено дело № 122/А-10-2013    по признакам нарушения ОАО «МРСК Сибири» части 1    статьи 10    Закона о защите конкуренции,    выразившегося в бездействии филиала ОАО «МРСК Сибири»-«Кузбассэнерго-РЭС» в части осуществления технологического присоединения к электрическим сетям энергопринимающего устройства,    расположенного по адресу:    Кемеровская область,    г.    Новокузнецк,    Центральный район,    ул.    Дозовская,    12а,    кадастровый номер 42:30:0303004:266,    с нарушением сроков на технологическое присоединение,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технологического присоединения),    и договором № 20.42.2437.12    от 09.11.2012    г.    об осуществлении технологического присоединения к электрическим сетям,    результатом чего явилось ущемление интересов ООО ТПК «Золотое крыло».</w:t>
        <w:br/>
        <w:t>Определением от 20.12.2013    г.    (исх.    № 03/10554    от 23.12.2013    г.)    рассмотрение дела № 122/А-10-2013    о нарушении антимонопольного законодательства было назначено на 21.01.2014    г.</w:t>
        <w:br/>
        <w:t>21.01.2014    г.    на рассмотрении дела № 122/А-10-2013    о нарушении антимонопольного законодательства,    представителями ОАО «МРСК Сибири» было заявлено ходатайство об отложении рассмотрения дела в связи с необходимостью предоставления дополнительных доказательств,    подтверждающих факт технологического присоединения энергопринимающего устройства ООО ТПК «Золотое крыло» к электрическим сетям.</w:t>
        <w:br/>
        <w:t>Рассмотрев заявленное ходатайство,    Комиссия приняла решение об его удовлетворении.</w:t>
        <w:br/>
        <w:t>Определением от 21.01.2014    г.    (исх.    № 03/442    от 21.01.2014    г.)    рассмотрение дела № 122/А-10-2013    о нарушении антимонопольного законодательства было назначено на 10.02.2014    г.</w:t>
        <w:br/>
        <w:t>На рассмотрении дела № 122/А-10-2013,    состоявшемся 10.02.2014    г.,     представителями ООО ТПК «Золотое крыло» были поддержаны требования,    изложенные в заявлении (вх.    № 7010    от 14.11.2013    г.).    Также представителями ООО ТПК «Золотое крыло» было указано на то,    что общество со своей стороны частично выполнило обязательства,    предусмотренные в технических условиях от 20.04.2012    г.    № 42.1743.2416.12.З,    о чем сообщало в адрес ОАО «МРСК Сибири»,    однако сетевая организация до настоящего времени со своей стороны не выполнила указанные технические условия,    что препятствует осуществлению мероприятий по технологическому присоединению энергопринимающего устройства ООО ТПК «Золотое крыло» к электрическим сетям,    а,    следовательно,    электроснабжению объекта общества.</w:t>
        <w:br/>
        <w:t>Представители ОАО «МРСК Сибири» нарушений норм антимонопольного законодательства в рассматриваемых действиях общества не признали,    по существу дела № 122/А-10-2013    о нарушении антимонопольного законодательства пояснили,    что доказательства выполнения ОАО «МРСК Сибири» технических условий от 20.04.2012    г.    № 42.1743.2416.12.З отсутствуют.    Однако,    по мнению представителей ОАО «МРСК Сибири»,    ООО ТПК «Золотое крыло» также не выполнило со своей стороны указанные технические условия.</w:t>
        <w:br/>
        <w:t>В подтверждение своих доводов представителями ОАО «МРСК Сибири» был представлен Акт о невыполнении ТУ № 1239-НК от 23.01.2014    г.,    согласно которому комиссией ОАО «МРСК Сибири» при проведении осмотра трансформаторной подстанции (ТП-400    кВА)    для электроснабжения электроустановок здания дилерского центра ООО ТПК «Золотое крыло» было установлено,    что трансформаторная подстанция к включению не готова по причине невыполнения ООО ТПК «Золотое крыло» пункта 2.1    технических условий (не установлен линейный разъединитель,    не выполнен монтаж автоматического выключателя на вводе распределительного устройства РУ-0,4    кВ)    и пункта 2.3    технических условий (отсутствует защитное заземление).</w:t>
        <w:br/>
        <w:t>Изучив материалы дела,    заслушав доводы и пояснения лиц,    участвующих в деле,    Комиссия Кемеровского УФАС России установила следующее:</w:t>
        <w:br/>
        <w:t>20.04.2012    г.    ООО ТПК «Золотое крыло» обратилось в адрес ОАО «МРСК Сибири» с заявкой № 42.1743.2416.12.З на технологическое присоединение энергопринимающих устройств  (трансформаторная подстанция ТП-400    кВА для электроснабжения здания дилерского центра,    расположенного по адресу:    Кемеровская область,    г.    Новокузнецк,    ул.    Дозовская,    кадастровый номер 42:30:0303004:266)    с максимальной мощностью 340    кВт.</w:t>
        <w:br/>
        <w:t xml:space="preserve">09.11.2012    г.    между ОАО «МРСК Сибири» и ООО ТПК «Золотое крыло» был заключен договор об осуществлении технологического присоединения к электрическим сетям № 20.42.2437.12    от 09.11.2012    г.    (далее – Договор технологического присоединения).    </w:t>
        <w:br/>
        <w:t>В соответствии со статьей 26    Федерального закона от 26.03.2003    № 35-ФЗ «Об электроэнергетике» (далее – Закон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b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b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w:t>
        <w:br/>
        <w:t>Согласно пункту 2    Правил технологического присоединения (в редакции,    действовавшей на момент заключения между ОАО «МРСК Сибири» и ООО ТПК «Золотое крыло» Договора технологического присоединения)    их действие распространяется на случаи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br/>
        <w:t>В соответствии с пунктом 3    Правил технологического присоединения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и наличии технической возможности технологического присоединения.</w:t>
        <w:br/>
        <w:t>Любые лица имеют право на технологическое присоединение построенных ими линий электропередачи к электрическим сетям в соответствии с Правилами технологического присоединения (пункт 4    Правил технологического присоединения).</w:t>
        <w:br/>
        <w:t>ООО ТПК «Золоте крыло» относится к категории заявителей,    указанных в пункте 12    Правил технологического присоединения -  юридическое лицо или индивидуальный предприниматель,    максимальная мощность энергопринимающих устройств которых составляет свыше 150    кВт и менее 670    кВт.</w:t>
        <w:br/>
        <w:t>В соответствии с пунктом 15    Правил технологического присоединения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br/>
        <w:t> В целях технологического присоединения энергопринимающих устройств,    максимальная мощность которых составляет свыше 150    кВт и менее 670    кВт,    договор оформляется сетевой организацией в соответствии с типовым договором по форме согласно приложению № 4    Правил технологического присоединения и направляется заявителю -    юридическому лицу или индивидуальному предпринимателю.</w:t>
        <w:br/>
        <w:t> Пунктом 16    Правил технологического присоединения определен срок осуществления мероприятий по технологическому присоединению для различных категорий заявителей.</w:t>
        <w:br/>
        <w:t>Так,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    срок осуществления мероприятий по технологическому присоединению не может превышать 1    (одного)    года.</w:t>
        <w:br/>
        <w:t>В соответствии с пунктом 25    Правил технологического присоединения в технических условиях для определенных категорий заявителей,    к которым относится ООО ТПК «Золотое крыло»,    должно быть указано распределение обязанностей между сторонами по исполнению технических условий следующим образом: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br/>
        <w:t>На основании пункта 1    Договора технологического присоединения сетевая организация (ОАО «МРСК Сибири»)    принимает на себя обязательства по осуществлению технологического присоединения энергопринимающих устройств заявителя (ООО ТПК «Золотое крыло»)    трансформаторной подстанции (ТП-400    кВА)    для электроснабжения электроустановок здания дилерского центра,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br/>
        <w:t>-    максимальная мощность присоединяемых энергопринимающих устройств – 340    кВт;</w:t>
        <w:br/>
        <w:t>-    категория надежности – третья;</w:t>
        <w:br/>
        <w:t>-    класс напряжения электрических сетей,    к которым осуществляется технологическое присоединение – 6    кВ;</w:t>
        <w:br/>
        <w:t>-    ранее присоединенная в точке присоединения,    указанной в пункте 3    Договора технологического присоединения,    мощность 0    кВт.</w:t>
        <w:br/>
        <w:t>В соответствии с пунктом 3    Договора технологического присоединения точка присоединения указана в технических условиях для присоединения к электрическим сетям и располагается на расстоянии 25    метров от границы участка заявителя,    на котором располагаются (будут располагаться)    присоединяемые объекты заявителя.</w:t>
        <w:br/>
        <w:t>Согласно пункту 6    Договора технологического присоединения сетевая организация (ОАО «МРСК Сибири»)    обязуется:</w:t>
        <w:br/>
        <w:t>-    надлежащим образом исполнить обязательства по указанно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br/>
        <w:t>-    в течение 3    (трех)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br/>
        <w:t>-    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br/>
        <w:t xml:space="preserve">не позднее 3    (трех)    рабочих дней со дня уведомления заявителя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Договора технологического присоединения,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br/>
        <w:t xml:space="preserve">Пунктом 7    технических условий от 20.04.2012    г.    № 42.1743.2416.12.З,    являющихся неотъемлемым приложением № 2    к Договору технологического присоединения (далее – Технические условия),    установлено,    что точкой присоединения является опора (номер определяется при проектировании)    вновь сооружаемой ЛЭП-6    кВ ячейки № 37    ПС 110/35/6    кВ Северная.    </w:t>
        <w:br/>
        <w:t>Согласно пункту 10    Технических условий сетевая организация (ОАО «МРСК Сибири»)    осуществляет проектирование и строительство ЛЭП-6    кВ от ячейки № 37    до границы участка заявителя с установкой 20    железобетонных опор (из них 6    с укосом)    и натяжкой провода СИП-3    35    м⩚ (800    м),    а также проектирование и реконструкцию ячейки № 37    (объем работ определяется при проектировании).</w:t>
        <w:br/>
        <w:t>В соответствии с пунктом 8    Договора технологического присоединения заявитель обязуется:</w:t>
        <w:br/>
        <w:t>-    надлежащим образом исполнить обязательства по Договору технологического присоединения,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b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br/>
        <w:t> -    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br/>
        <w:t>-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br/>
        <w:t>-    надлежащим образом исполнять указанные в разделе III    Договора технологического присоединения обязательства по оплате расходов на технологическое присоединение и др.</w:t>
        <w:br/>
        <w:t>Пунктом 11    Технических условий предусмотрено,    что для осуществления технологического присоединения энергопринимающего устройства к электрическим сетям ООО ТПК «Золотое крыло» необходимо выполнить ряд мероприятий,    в том числе:</w:t>
        <w:br/>
        <w:t>-    разработать проектную документацию на внешнее (от точки присоединения к сети ОАО «МРСК Сибири»)    и внутреннее электроснабжение в границах своего земельного участка (подпункт 1);</w:t>
        <w:br/>
        <w:t>-    согласовать техническое задание на проектирование и проектную документацию,    предоставить на электронном и бумажном носителе в сетевую организацию  (ОАО «МРСК Сибири» (подпункт 4);</w:t>
        <w:br/>
        <w:t>-    осуществить строительство ЛЭП-6    кВ от точки присоединения до вновь сооружаемой ТП-400    кВА (подпункт 5);</w:t>
        <w:br/>
        <w:t>-    осуществить строительство ТП-400    кВА (подпункт 5);</w:t>
        <w:br/>
        <w:t>-    предоставить энергопринимающее устройство для технического осмотра сетевой организации (ОАО «МРСК Сибири»)    для проверки соответствия проекту,    Техническим условиям и приемки системы учета (подпункт 5).</w:t>
        <w:br/>
        <w:t>В обязанности заявителя (ООО ТПК «Золотое крыло»)    также входит оплата расходов на технологическое присоединение в соответствии с условиями Договора технологического присоединения (пункт 1    Договора технологического присоединения).</w:t>
        <w:br/>
        <w:t>Согласно представленным сведениям ООО ТПК «Золотое крыло» произвело оплату услуг технологического присоединения ОАО «МРСК Сибири» в соответствии с условиями договора в размере 1,79    руб.,    что подтверждается платежными поручениями от 09.11.2012    г.    № 1964    (на сумму 211,29    руб.),    от 21.03.2013    г.    № 77,    от 28.06.2013    г.    № 184,    от 27.09.2013    г.    № 270    (на сумму 296,50    руб.    каждое).</w:t>
        <w:br/>
        <w:t>В соответствии с пунктом 7    Правил технологического присоединения установлена следующая процедура технологического присоединения:</w:t>
        <w:br/>
        <w:t>а)    подача заявки юридическим или физическим лицом,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br/>
        <w:t>б)    заключение договора;</w:t>
        <w:br/>
        <w:t>в)    выполнение сторонами договора мероприятий,    предусмотренных договором;</w:t>
        <w:b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в настоящее время не требуется для объектов лиц,    указанных в пункте 12    Правил технологического присоединения,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w:t>
        <w:br/>
        <w:t>г.1)    осуществление сетевой организацией фактического присоединения объектов заявителя к электрическим сетям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b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br/>
        <w:t>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w:t>
        <w:br/>
        <w:t>Таким образом,    выполнение ОАО «МРСК Сибири» и ООО ТПК «Золотое крыло» мероприятий,    предусмотренных в Технических условиях,    является одной из процедур технологического присоединения,    без ее осуществления невозможно осуществление дальнейших процедур,    в том числе и фактического присоединения трансформаторной подстанции (ТП-400    кВА),    принадлежащей ООО ТПК «Золотое крыло»,    к электрическим сетям ОАО «МРСК Сибири»,    что является конечной целью обращения ООО ТПК «Золотое крыло» с заявкой в адрес ОАО «МРСК Сибири».</w:t>
        <w:br/>
        <w:t>При этом необходимо,    чтобы выполнение мероприятий,    предусмотренных в Технических условиях,    обеспечивалось как заявителем ООО ТПК «Золотое крыло»,    так и сетевой организацией ОАО «МРСК Сибири».</w:t>
        <w:br/>
        <w:t>Согласно пункту 18    Правил технологического присоединения мероприятия по технологическому присоединению включают в себя:</w:t>
        <w:br/>
        <w:t>а)    подготовку,    выдачу сетевой организацией технических условий;</w:t>
        <w:br/>
        <w:t>б)    разработку сетевой организацией проектной документации согласно обязательствам,    предусмотренным техническими условиями;</w:t>
        <w:br/>
        <w:t>в)    разработку заявителем проектной документации в границах его земельного участка согласно обязательствам,    предусмотренным техническими условиями;</w:t>
        <w:b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br/>
        <w:t>д)    проверку сетевой организацией выполнения заявителем технических условий;</w:t>
        <w:b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w:t>
        <w:b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br/>
        <w:t>Следовательно,    какая-либо очередность выполнения сторонами Технических условий не предусмотрена ни Правилами технологического присоединения,    ни Договором технологического присоединения,    как и не предусмотрены условия,    с наступлением которых связано начало исполнения ОАО «МРСК Сибири» своих обязанностей.</w:t>
        <w:br/>
        <w:t>При этом пунктом 18    Правил технологического присоединения установлена очередность по выполнению сторонами мероприятий по технологическому присоединению,    так до разработки заявителем проектной документации в границах его земельного участка согласно обязательствам,    предусмотренным техническими условиями,    разработку проектной документации согласно обязательствам,    предусмотренным техническими условиями должна выполнить сетевая организация;    проверка сетевой организацией выполнения заявителем технических условий проводится после выполнения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br/>
        <w:t>Срок выполнения мероприятий по технологическому присоединению по Договору технологического присоединения составляет 12    месяцев со дня заключения Договора осуществления технологического присоединения (пункт 5    Договора технологического присоединения),    следовательно,    он истек 09.11.2013    г.</w:t>
        <w:br/>
        <w:t>Исходя из вышеизложенного,    ОАО «МРСК Сибири» обязано выполнить Технические условия в своей части не позднее 09.11.2013    г.</w:t>
        <w:br/>
        <w:t>09.04.2013    г.    ООО ТПК «Золотое крыло» направило в адрес ОАО «МРСК Сибири» письмо (исх.    № 33-21Ю,    вх.1.4/1883    от 09.04.2013г.)    с просьбой об информировании общества о сроках исполнения ОАО «МРСК Сибири» Технических условий,    предусмотренных Договором технологического присоединения.</w:t>
        <w:br/>
        <w:t>Письмом от 12.04.2013    г.    (исх.    .4/03.1/2245)    ОАО «МРСК Сибири» в ответ на вышеуказанное обращение сообщило ООО ТПК «Золотое крыло» о том,    что мероприятия,    необходимые для осуществления технологического присоединения трансформаторной подстанции (ТП-400    кВА)    для электроснабжения электроустановок здания дилерского центра,    будут выполнены в срок,    установленный Договором технологического присоединения.</w:t>
        <w:br/>
        <w:t>24.06.2013    г.    в целях выполнения подпунктов 1,    4    пункта 11    Технических условий ООО ТПК «Золотое крыло» направило в адрес ОАО «МРСК Сибири» заявку (вх.1.4/20/785-вх-по от 24.06.2013    г.)    на согласование технического задания на выполнение проектных работ по теме:    «Дилерский центр «Тойота» г.    Новокузнецк.    Электроснабжение 6кВ,    0,4кВ.    Рабочая документация»,    а затем 15.08.2013    г.    – заявку (вх..4/20.1/1199-вх-по от 09.09.2013    г.)    на согласование проекта внешнего электроснабжения 6;    0,4кВ задания дилерского центра «Тойота» с приложением чертежей -ЭС.</w:t>
        <w:br/>
        <w:t>В ответ на заявку ООО ТПК «Золотое крыло» (вх.    № 1.4/20.1/1199-вх-по от 09.09.2013    г.)    ОАО «МРСК Сибири» письмом от 26.09.2013    г.    (№ 1.4/20.1/670-исх-по)    сообщило о том,    что частично согласовало рабочую документацию по электроснабжению 6;    0,4кВ здания дилерского центра «Тойота»,    а именно:    тома -ЭС (общие данные,    чертежи)    и -ЭС.С (спецификация оборудования,    изделий и материалов),    а также указало,    что для полного согласования рабочей документации ООО ТПК «Золотое крыло» необходимо предоставить проект подключения проектируемой трансформаторной подстанции (ТП-400    кВА)    к электрической сети 6    кВ.</w:t>
        <w:br/>
        <w:t>ООО ТПК «Золотое крыло» письмом (исх.    № 952),    направленным в адрес ОАО «МРСК Сибири» (вх.    .4/20.1/1396-вх-по от 14.10.2013    г.),    сообщило,    что для выполнения проекта подключения проектируемой трансформаторной подстанции (ТП-400    кВА)    к электрической сети 6    кВ проектной организации требуются сведения о точке подключения к электрической сети 6    кВ,    которой согласно Техническим условиям является опора линии электропередачи,    проектирование и строительство которой  осуществляетя сетевой организацией (ОАО «МРСК Сибири»).</w:t>
        <w:br/>
        <w:t>В связи с изложенным ООО ТПК «Золотое крыло» указало на необходимость предоставления ОАО «МРСК Сибири» соответствующих данных о точке подключения к электрической сети 6    кВ и границах проектирования,    а также уведомило ОАО «МРСК Сибири» о выполнении обществом электромонтажных работ по согласованному  ОАО «МРСК Сибири» проекту.</w:t>
        <w:br/>
        <w:t>Сведения о том,    что ОАО «МРСК Сибири» представило в адрес ООО ТПК «Золотое крыло» информацию о точке подключения,    необходимую для дальнейшего выполнения ООО ТПК «Золотое крыло» мероприятий,    предусмотренных Техническими условиями,    отсутствуют.</w:t>
        <w:br/>
        <w:t>При отсутствии у ООО ТПК «Золотое крыло» информации о точке подключения к электрическим сетям 6    кВ,    вследствие непредставления ее ОАО «МРСК Сибири»,    заявитель лишен возможности дальнейшего исполнения Технических условий (как подпункта 4    пункта 11    Технических условий,    в котором содержатся требования по согласованию проектной документации,    так и подпункта 5    пункта 11    Технических условий,    в котором содержатся требования по осуществлению ООО ТПК «Золотое крыло» строительства линии электропередачи (ЛЭП-6    кВ)    от точки присоединения до вновь сооружаемой трансформаторной подстанции (ТП-400    кВА).</w:t>
        <w:br/>
        <w:t>Таким образом,    представленный ОАО «МРСК Сибири» Акт № 1239-НК от 23.01.2014    г.    о невыполнении заявителем технических условий,    составленный  ОАО «МРСК Сибири» в одностороннем порядке (без участия представителей ООО ТПК «Золотое крыло»)    после истечения срока выполнения мероприятий по технологическому присоединению,    установленному в Договоре технологического присоединения,    не может быть принят в качестве доказательства того,    что фактическое присоединение энергопринимающего устройства ООО ТПК «Золотое крыло» к электрическим сетям не осуществлено в связи с неисполнением заявителем обязательств,    предусмотренных Договором технологического присоединения (включая неисполнение заявителем Технических условий).</w:t>
        <w:br/>
        <w:t>Согласно пояснениям представителей ООО ТПК «Золотое крыло» на рассмотрении дела,    состоявшемся 10.02.2014    г.,    ОАО «МРСК Сибири» до даты рассмотрения дела № 122/А-10-2013    о нарушении антимонопольного законодательства не исполнило со своей стороны обязательства,    предусмотренные пунктом 10    Технических условий,    включающие проектирование и строительство линии электропередачи (ЛЭП-6    кВ)    от ячейки № 37    до границы участка заявителя с установкой железобетонных опор и натяжкой провода.</w:t>
        <w:br/>
        <w:t>Представители ОАО «МРСК Сибири» неисполнение со стороны сетевой организации обязательств,    предусмотренных Договором технологического присоединения,    не опровергали,    доказательств выполнения мероприятий по технологическому присоединению,    предусмотренных в пункте 10    технических условиях,    не представили,    о их наличии не заявляли.     </w:t>
        <w:br/>
        <w:t>Кроме того,    Комиссией установлено,    что ОАО «МРСК Сибири» не осуществило проверку выполнения ООО ТПК «Золотое крыло» технических условий (выполнение электромонтажных работ по согласованному ОАО «МРСК Сибири» проекту электроснабжения)    в течение трех рабочих дней со дня соответствующего уведомления (письмо вх.    № 1.4/20.1./1396-вх-по от 14.10.2013    г.)    заявителя,    что также является нарушением сетевой организацией обязательств,    предусмотренных пунктом 6    Договора технологического присоединения.</w:t>
        <w:br/>
        <w:t>Таким образом,    на дату рассмотрения Комиссией дела № 122/А-10-2013    о нарушении антимонопольного законодательства отсутствуют доказательства того,    что ОАО «МРСК Сибири» приступало к исполнению Технических условий и Договора технологического присоединения,    заключенного с ООО ТПК «Золотое крыло»,    в отличие от заявителя,    который,    в свою очередь,    произвел оплату услуг сетевой организации по технологическому присоединению,    а также частично выполнил технические условия (полное их выполнение было невозможно вследствие бездействия ОАО «МРСК Сибири»).</w:t>
        <w:br/>
        <w:t>ОАО «МРСК Сибири» не представило доказательств наличия препятствий выполнения со своей стороны мероприятий по технологическому присоединению энергопринимающего устройства ООО ТПК «Золотое крыло».</w:t>
        <w:br/>
        <w:t>ОАО «МРСК Сибири»,    не выполнив мероприятий по осуществлению технологического присоединения энергопринимающего устройства ООО ТПК «Золотое крыло»,    включая невыполнение технических условий,    нарушило требования пункта 16    Правил технологического присоединения,    согласно которому срок осуществления мероприятий по технологическому присоединению для заявителей,    максимальная мощность энергопринимающих устройств которых составляет менее 670    кВт,    не может превышать 1    (одного)    года,    а также пункт 5    Договора технологического присоединения,    определяющий аналогичный срок выполнения мероприятий по технологическому присоединению.</w:t>
        <w:br/>
        <w:t>В соответствии со статьей 3    Закон об электроэнергетике территориальная сетевая организация -    коммерческая организация,    оказывающая услуги по передаче электрической энергии,    которые включают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Обязательство по совершению действий,    указанных в статье 3    Закона об электроэнергетике,    возникает у сетевой организации в силу статьи 26    этого Закона по договору об осуществлении технологического присоединения и состоит в реализации определенных мероприятий,    необходимых для осуществления технологического присоединения.</w:t>
        <w:br/>
        <w:t>Как следует из пункта 10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без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не может быть заключен договор на оказание услуг по передаче электрической энергии.</w:t>
        <w:br/>
        <w:t>Согласно статье 4    Закона о защите конкуренции под товарным рынком понимается сфера обращения товара (объекта гражданских прав,    предназначенного для продажи,    обмена или иного введения в оборот),    который не может быть заменен другим товаром,    или взаимозаменяемых товаров,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Передача электрической энергии неразрывно связана с технологическим присоединением к электрическим сетям,    услуги по осуществлению мероприятий по технологическому присоединению к электрической сети оказываются непосредственно с целью последующей передачи электрической энергии для потребителя (технологическое присоединение является обязательной составной частью единого технологического процесса по оказанию услуг по передаче электрической энергии).    Возможность заключения договора на передачу электроэнергии обусловлена необходимостью заключения обязательного для сетевой организации договора на технологическое присоединение.</w:t>
        <w:br/>
        <w:t>Следовательно,    услуги по осуществлению технологического присоединения не образуют отдельного вида экономической деятельности,    являются нераздельной частью рынка передачи электрической энергии,    в связи с чем не составляют самостоятельного товарного рынка.</w:t>
        <w:br/>
        <w:t>При этом данная услуга может быть оказана только сетевой организацией,    к электрическим сетям которой потребитель намерен подключить принадлежащие ему энергопринимающие устройства.</w:t>
        <w:br/>
        <w:t>Региональной энергетической комиссией Кемеровской области для ОАО «МРСК Сибири» на 2013    год был утвержден тариф на услуги по передаче электрической энергии.</w:t>
        <w:br/>
        <w:t>Услуги по передаче электрической энергии согласно статье 4    Федерального закона от 17.08.1995    № 147-ФЗ «О естественных монополиях» отнесены к сфере деятельности субъектов естественных монополий.</w:t>
        <w:br/>
        <w:t>В соответствии с частью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Таким образом,    ОАО «МРСК Сибири»,    являясь субъектом естественной монополии,    занимает доминирующее положение на рынке услуг по передаче электрической энергии в пределах географических границ,    определенных территорией,    охватываемой электрическими сетями ОАО «МРСК Сибири» в г.    Новокузнецке.</w:t>
        <w:br/>
        <w:t>В соответствии с 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Статья 10    Гражданского кодекса Российской Федерации не допускает использование гражданских прав в целях ограничения конкуренции,    а также злоупотребления доминирующим положением на рынке.</w:t>
        <w:br/>
        <w:t>Постановлением Правительства Российской Федерации от 27.12.2004    № 861    Федеральная антимонопольная служба определена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    а также в рамках своих полномочий,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br/>
        <w:t>Бездействие ОАО «МРСК Сибири»,    выразившееся в неосуществлении мероприятий по технологическому присоединению энергопринимающего устройства ООО ТПК «Золотое крыло»,    предусмотренных Правилами технологического присоединения и Договором технологического присоединения,    включая невыполнение Технических условий,    с нарушением установленного законодательством РФ срока (не более 12    мес.),    а также п.    5    Договора технологического присоединения (определяющего аналогичный срок выполнения мероприятий по технологическому присоединению),    результатом которого явилось ущемление интересов ООО ТПК «Золотое крыло»,    квалифицировано Комиссией как злоупотребление ОАО «МРСК Сибири» доминирующим положением на рынке передачи электрической энергии и являются  нарушением части 1    статьи 10    Закона о защите конкуренции.</w:t>
        <w:br/>
        <w:t> Сведений о материальном ущербе,    причиненном ООО ТПК «Золотое крыло» вследствие нарушения ОАО «МРСК Сибири» антимонопольного законодательства,    в адрес Кемеровского УФАС России не представлено.</w:t>
        <w:br/>
        <w:t> Руководствуясь статьей 23,    частью 1    статьи 39,    частями 1    -    4    статьи 41,    статьи 49    Федерального закона от 26.07.2006    -ФЗ «О защите конкуренции»,    Комиссия Управления Федеральной антимонопольной службы по Кемеровской области по рассмотрению дела о нарушении антимонопольного законодательства</w:t>
        <w:br/>
        <w:t>решила:</w:t>
        <w:br/>
        <w:t>1.    Признать ОАО «МРСК Сибири» нарушившим часть 1    статьи 10    Федерального закона от 26.07.2006    № 135-ФЗ «О защите конкуренции» посредством бездействия в части осуществления мероприятий по технологическому присоединению энергопринимающего устройства ООО ТПК «Золотое крыло»,    предусмотренных Правилами технологического присоединения и Договором технологического присоединения (включая Технические условия),    с нарушением срока,    установленного пунктом 16    Правил технологического присоединения,    а также пунктом 5    Договора технологического присоединения (не более 12    месяцев),    результатом которого явилось ущемление интересов ООО ТПК «Золотое крыло».</w:t>
        <w:br/>
        <w:t>2.    Выдать ОАО «МРСК Сибири» предписание о прекращении нарушения части 1    статьи 10    Федерального закона от 26.07.2006    № 135-ФЗ «О защите конкуренции».</w:t>
        <w:br/>
        <w:t> </w:t>
        <w:br/>
        <w:t>Председатель Комиссии:                                                                                      Н.Е.    Кухарская</w:t>
        <w:br/>
        <w:t>Члены Комиссии:                                                                                                     А.М.    Давыдова</w:t>
        <w:br/>
        <w:t>А.С.    Лисина</w:t>
        <w:br/>
        <w:t>С.Н.    Фризен</w:t>
        <w:br/>
        <w:t>Р.Р.    Залендинов</w:t>
        <w:br/>
        <w:t>Е.А.    Акимова</w:t>
        <w:br/>
        <w:t>В соответствии со статьёй 52    Закона о защите конкуренции решение антимонопольного органа может быть обжаловано в течение трёх месяцев со дня его принятия.</w:t>
        <w:br/>
        <w:t>Примечание.    За невыполнение в установленный срок законного решения антимонопольного органа частью 2.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r>
    </w:p>
    <w:p>
      <w:pPr>
        <w:pStyle w:val="Normal"/>
        <w:bidi w:val="0"/>
        <w:jc w:val="left"/>
        <w:rPr/>
      </w:pPr>
      <w:r>
        <w:rPr>
          <w:rFonts w:ascii="Times New Roman" w:hAnsi="Times New Roman"/>
          <w:b/>
          <w:sz w:val="24"/>
        </w:rPr>
        <w:t>2014-02-24    02: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