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РСК Сибири» нарушило сроки присоединения к свои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2014    г.    Комиссия Кемеровского УФАС России рассмотрела дело,    возбужденное в отношении ОАО «МРСК Сибири» по заявлениям физических лиц (Кемеровский район и г.    Белово),    которые обратились в Кемеровское УФАС России с жалобой на нарушения сроков присоединения  строящихся жилых домов к электрическим сетям ОАО«МРСК Сибири» (признаки нарушения части 1    статьи 10    Закона о защите конкуренции).</w:t>
        <w:br/>
        <w:t>По результатам рассмотрения дела Управление признало нарушение антимонопольного законодательства.    Специалисты антимонопольной службы установили факт бездействия филиала ОАО «МРСК Сибири»-«Кузбассэнерго-РЭС»:    общество нарушило сроки на технологическое присоединение к электрическим сетям,    установленные специальными Правилами*    и договорами между ОАО «МРСК Сибири» и заявителями.</w:t>
        <w:br/>
        <w:t>*Для справки:    речь идет о Правилах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Ф от 27.12.2004    № 861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