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АО «Альфастрахование» обоснованно пожаловалось на организатора торгов – ГУ «Кузбасспассажиравтотран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февраля 2014    г.    Кемеровское УФАС России в порядке статьи 18.1    ФЗ «О защите конкуренции» рассмотрело жалобу ОАО «АльфаСтрахование» на действия уполномоченного представителя заказчиков -    организатора торгов Государственное учреждение «Кузбасспассажиравтотранс».    Речь идет о  проведении открытого конкурса на право заключения договора на оказание услуг обязательного страхования гражданской ответственности перевозчика за причинение вреда жизни,    здоровью,    имуществу пассажиров.</w:t>
        <w:br/>
        <w:t>По мнению ОАО «Альфа-Страхование»,    требования для участников,    установленные заказчиком в конкурсной документации являются нарушением Федерального закона «О закупках товаров,    работ,    услуг отдельными видами юридических лиц».    Комиссия признала жалобу обоснованной – заказчик незаконно требовал от участников несуществующий вид свидетельства о регистрации в налоговом органе,    кроме того в документации отсутствовала формула для расчета минимальной цены контракта.    Государственному учреждению «Кузбасспассажиравтотранс» выдано предписание устранить нарушение порядка организации и проведения открытого конкурса.</w:t>
        <w:br/>
        <w:t> </w:t>
        <w:br/>
        <w:t>Для справки:    согласно части 1    статьи 3    Федерального закона от 18.07.2011    № 223-ФЗ «О закупках товаров,    работ,    услуг отдельными видами юридических лиц» при закупке товаров,    работ,    услуг заказчики руководствуются следующими принципами:</w:t>
        <w:br/>
        <w:t>1)    информационная открытость закупки;</w:t>
        <w:br/>
        <w:t>2)    равноправие,    справедливость,    отсутствие дискриминации и необоснованных ограничений конкуренции по отношению к участникам закупки;</w:t>
        <w:br/>
        <w:t>3)    целевое и экономически эффективное расходование денежных средств на приобретение товаров,    работ,    услуг (с учетом при необходимости стоимости жизненного цикла закупаемой продукции)    и реализация мер,    направленных на сокращение издержек заказчика;</w:t>
        <w:br/>
        <w:t>4)    отсутствие ограничения допуска к участию в закупке путем установления неизмеряемых требований к участникам закупк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7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