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ит жалобу на действия организатора торгов ФГУП «Новокузнецкое протезно-ортопедическое предприят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февраля 2014    г.    Кемеровское УФАС России приняло к рассмотрению жалобу ИП &lt;…&gt;    на действия организатора торгов,    аукционной комиссии ФГУП «Новокузнецкое ПрОП» Минтруда России при проведении открытого аукциона в электронной форме № 07/2014-ЭА на поставку экзопротезов молочной железы,    бюстгальтеров для крепления молочной железы,    бандажей ортопедических на верхнюю конечность в 2014    году.</w:t>
        <w:br/>
        <w:t>По мнению заявителя,    заказчик неправомерно отказал ему  в допуске к участию в аукционе.</w:t>
        <w:br/>
        <w:t>Рассмотрение жалобы  индивидуального предпринимателя в порядке статьи 18.1    Федерального закона «О защите конкуренции» состоится 05    марта  2014    г.  в 11    ч.    00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