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ЗАО «Экополимер-М» признали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марта Кемеровское УФАС России рассмотрело жалобу ЗАО «Экополимер-М» на действия заказчика ЗАО «Водоканал» о нарушении процедуры проведения запроса предложений на право заключения договора на выполнение работ по подготовке рабочей документации на замену решеток ОСК на сайте www.zakupki.gov.ru.     </w:t>
        <w:br/>
        <w:t>По мнению заявителя,    заказчик ЗАО «Водоканал» необоснованно отказал ЗАО «Экополимер-М» в допуске к участию в запросе предложений в связи с отсутствием в составе заявки свидетельства о государственной регистрации и свидетельства о постановке на налоговый учет. </w:t>
        <w:br/>
        <w:t>В результате рассмотрения жалобы Кемеровское УФАС России признало ее  обоснованной.    Решено выдать заказчику предписание об отмене протокола от 17.02.2014    № Р-13-2    рассмотрения и подведения итогов запроса предложений.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