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а ОАО «Юргахлеб» не показала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овело с 05.02.2014    г.    по 04.03.2014    г.    плановую выездную проверку в отношении  ОАО «Юргахлеб».    По результатам проверки составлен акт № 2    от 04    марта 2014    года.</w:t>
        <w:br/>
        <w:t>В результате  проверки соблюдения требований Федерального закона «О защите конкуренции» признаков нарушений  со стороны ОАО «Юргахлеб» не выявлено.</w:t>
        <w:br/>
        <w:t> </w:t>
        <w:br/>
        <w:t>Пресс-служба</w:t>
        <w:br/>
        <w:t>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