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 рассмотрения жалобы /10-18.1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СС-РЕЛИЗ</w:t>
        <w:br/>
        <w:t>5    марта 2014    г.    Кемеровское УФАС России было рассмотрено в соответствии со статьей 18.1    Федерального закона от 26.07.2006    № 135-ФЗ «О защите конкуренции» жалоба ИП &lt;…&gt;    на действия на действия организатора торгов Федерального государственного унитарного предприятия «Новокузнецкое протезно-ортопедическое предприятие» Министерства труда Российской Федерации при проведении открытого аукциона в электронной форме № 07/2014-ЭА на поставку экзопротезов молочной железы,    бюстгальтеров для крепления молочной железы,    бандажей ортопедических на верхнюю конечность в 2014    году.</w:t>
        <w:br/>
        <w:t>По мнению заявителя,    заказчик неправомерно отказал ИП &lt;…&gt;  в допуске к участию в открытом аукционе в электронной форме № 07/2014-ЭА поскольку  техническое задание составлено заказчиком с нарушением,    так как имеет прямую ссылку на товарный знак.</w:t>
        <w:br/>
        <w:t> Рассмотрев жалобу ИП &lt;…&gt;    по существу,    Комиссия признала данную жалобу обоснованной и приняла решение,    но предписание об устранении нарушения не выдается в связи с заключением договора поставки.</w:t>
        <w:br/>
        <w:t>       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7    03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