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Бизнес-страте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февраля Кемеровское УФАС России рассмотрело жалобу ООО «Бизнес-Стратегии» на действия организатора торгов ООО «Эффективные технологии».</w:t>
        <w:br/>
        <w:t>Заявитель в жалобе указал на ряд нарушений антимонопольного законодательства со стороны организатора торгов:</w:t>
        <w:br/>
        <w:t>-    организатор не разместил в извещении о проведении торговой процедуры «Аукцион продавца № 1239736» перечень представляемых участниками торгов документов и требования к их оформлению;</w:t>
        <w:br/>
        <w:t>-    в извещении о проведении торговой процедуры организатор разместил требование о предоставлении  документа,    подтверждающего предварительный осмотр (акт осмотра,    подписанный заявителем и организатором торгов)    имущества заявителем;</w:t>
        <w:br/>
        <w:t>-    в извещении о проведении торговой процедуры отсутствует форма заявки,    что может привести к отказу ее рассмотрения организатором торгов по формальным основаниям;</w:t>
        <w:br/>
        <w:t>-    в извещении о проведении торгов в графе «Обеспечение заявки на участие» указан расчетный счет из 21    цифры,    а не из 20    цифр,    что исключает возможность перечисления задатка для участия в торгах.</w:t>
        <w:br/>
        <w:t>В результате рассмотрения дела Кемеровское УФАС России признало жалобу ООО «Бизнес-Стратегии» обоснованной,    а также выдало ООО «Эффективные технологии» предписание об устранении нарушений порядка организации торгов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