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о наложении штрафа по делу      об административном правонарушении      № 43/09-АДМ-20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СТАНОВЛЕНИЕ</w:t>
        <w:br/>
        <w:t>о наложении штрафа по делу</w:t>
        <w:br/>
        <w:t>об административном правонарушении  № 43/09-АДМ-2014</w:t>
        <w:br/>
      </w:r>
      <w:r>
        <w:rPr>
          <w:rFonts w:ascii="Times New Roman" w:hAnsi="Times New Roman"/>
          <w:sz w:val="24"/>
        </w:rPr>
        <w:t>䋏</w:t>
      </w:r>
      <w:r>
        <w:rPr>
          <w:rFonts w:ascii="Times New Roman" w:hAnsi="Times New Roman"/>
          <w:sz w:val="24"/>
        </w:rPr>
        <w:t>» марта 2014г.                                                                                        г.    Кемерово</w:t>
        <w:br/>
        <w:t> </w:t>
        <w:br/>
        <w:t xml:space="preserve">Я,    Клостер Елена Александровна,    заместитель руководителя Управления Федеральной антимонопольной службы по Кемеровской области,  рассмотрев  дело об административном правонарушении № 43/09-АДМ-2014,    возбужденное в отношении должностного лица – руководителя проекта Общества с ограниченной ответственностью «СФО Авто» &lt;…&gt;    (далее – &lt;...&gt;,    ООО «СФО Авто»),    (650025,    г.    Кемерово,    ул.    Дзержинского,     д.    29а,    оф.    9),    по признакам совершения административного правонарушения,    предусмотренного ч.1    ст.    14.33    Кодекса Российской Федерации об административных правонарушениях (далее – КоАП РФ),    выразившегося в нарушении пункта </w:t>
      </w:r>
      <w:r>
        <w:rPr>
          <w:rFonts w:ascii="Times New Roman" w:hAnsi="Times New Roman"/>
          <w:sz w:val="24"/>
          <w:sz w:val="24"/>
          <w:rtl w:val="true"/>
        </w:rPr>
        <w:t>ق</w:t>
      </w:r>
      <w:r>
        <w:rPr>
          <w:rFonts w:ascii="Times New Roman" w:hAnsi="Times New Roman"/>
          <w:sz w:val="24"/>
          <w:sz w:val="24"/>
        </w:rPr>
        <w:t xml:space="preserve">  </w:t>
      </w:r>
      <w:r>
        <w:rPr>
          <w:rFonts w:ascii="Times New Roman" w:hAnsi="Times New Roman"/>
          <w:sz w:val="24"/>
        </w:rPr>
        <w:t>части 1    статьи  14  Федерального закона от 26.07.2006    № 135-ФЗ «О защите конкуренции» (далее -    ФЗ   «О защите конкуренции»),      </w:t>
        <w:br/>
        <w:t> </w:t>
        <w:br/>
        <w:t>УСТАНОВИЛА:</w:t>
        <w:br/>
        <w:t> </w:t>
        <w:br/>
        <w:t>         13.02.2014г.    пунктом 1    Решения Комиссии Кемеровского УФАС России по делу № 126/А-14-2013    действия ООО «СФО Авто»,    выразившиеся в завышении заявленного тиража журнала  auto.ru» (№ 30    (50)    27    августа 2013г.,    № 31    (51)    3    сентября 2013г.,    № 32    (52)    10    сентября 2013г.),    было признано нарушившим пункт 2  части 1    статьи 14  Федерального закона от 26.07.2006    № 135-ФЗ «О защите конкуренции».</w:t>
        <w:br/>
        <w:t>Пунктом 2    части 1    статьи 14    ФЗ «О защите конкуренции» не допускается введение в заблуждение в отношении характера,    способа и места производства,    потребительских свойств,    качества и количества товара или в отношении его производителей.</w:t>
        <w:br/>
        <w:t>Из объяснения по делу № 126/А-14-2013    по признакам нарушения антимонопольного законодательства (исх.    № 3    от 05.02.2014г.)    ООО «СФО Авто» следует,    что должностным лицом,    в чьи обязанности входит обеспечение достоверности выходных данных журнала,    является Руководитель проекта &lt;…&gt;.</w:t>
        <w:br/>
        <w:t>В должностные обязанности &lt;…&gt;    входит осуществление функций Главного редактора журнала  auto.ru»,    в т.ч.    принятие окончательного решения в отношении производства и выпуска журнала,    обеспечение соответствия редакционных материалов требованиям  законодательства,    обеспечение соблюдения иных требований законодательства,    в т.ч.    о средствах массовой информации и рекламы,    соблюдения достоверности и полноты выходных данных журнала.</w:t>
        <w:br/>
        <w:t>В выходных данных журнала были отражены недостоверные данные о тираже,    должностное лицо -    Руководитель проекта &lt;…&gt;,    ненадлежащим образом исполнила свои служебные обязанности,    а именно своевременно не внесла изменения в выходные данные издания в части сведений о тираже после снижения размера тиража.</w:t>
        <w:br/>
        <w:t>19.02.2014г.    уведомлением о составлении протокола были назначены дата и время составления и подписания протокола -    26.02.2013г.    на 09    часов 00    мин.  Уведомление о составлении протокола  было вручено &lt;…&gt;    под расписку (расписка о вручении имеется в материалах дела).</w:t>
        <w:br/>
        <w:t>26.02.2014г.    состоялась процедура составления и подписания протокола № 43/09-АДМ-2013    об административном правонарушении в присутствии  должностного лица -    руководителя проекта ООО «СФО Авто» &lt;…&gt;</w:t>
        <w:br/>
        <w:t>Руководитель проекта ООО «СФО Авто» &lt;…&gt;    вину признала,    а также пояснила,    что нарушение антимонопольного законодательства в настоящее время устранено.</w:t>
        <w:br/>
      </w:r>
      <w:r>
        <w:rPr>
          <w:rFonts w:ascii="Times New Roman" w:hAnsi="Times New Roman"/>
          <w:sz w:val="24"/>
        </w:rPr>
        <w:t>㺚</w:t>
      </w:r>
      <w:r>
        <w:rPr>
          <w:rFonts w:ascii="Times New Roman" w:hAnsi="Times New Roman"/>
          <w:sz w:val="24"/>
        </w:rPr>
        <w:t>.02.2014г.    определением были назначены дата,    время и место рассмотрения дела об административном правонарушении (03.03.2014г.    в         </w:t>
      </w:r>
      <w:r>
        <w:rPr>
          <w:rFonts w:ascii="Times New Roman" w:hAnsi="Times New Roman"/>
          <w:sz w:val="24"/>
        </w:rPr>
        <w:t xml:space="preserve">㺊 </w:t>
      </w:r>
      <w:r>
        <w:rPr>
          <w:rFonts w:ascii="Times New Roman" w:hAnsi="Times New Roman"/>
          <w:sz w:val="24"/>
        </w:rPr>
        <w:t>часов 50    минут).    Определение о назначении времени и места рассмотрения дела № 43/09-АДМ-2014    и протокола были вручены &lt;…&gt;    под расписку (расписка о вручении имеется в материалах дела).</w:t>
        <w:br/>
        <w:t>03.03.2014г.    состоялось рассмотрение дела № 43/09-АДМ-2014    об административном правонарушении в отсутствие должностного лица -    руководителя проекта ООО «СФО Авто» &lt;…&gt;</w:t>
        <w:br/>
        <w:t>Изучив    материалы    дела,    заместитель    руководителя    Управления Федеральной антимонопольной службы по Кемеровской области приходит к следующим выводам:</w:t>
        <w:br/>
        <w:t>Кемеровским УФАС России установлено,    что действия &lt;…&gt;,    выразились в завышении заявленного тиража журнала  auto.ru»         (№ 30    (50)    27    августа 2013г.,    № 31    (51)    3    сентября 2013г.,    № 32    (52)    10    сентября 2013г.).</w:t>
        <w:br/>
        <w:t>Частью     1  статьи     14.33     Кодекса    Российской    Федерации    об административных правонарушениях установлено,    что недобросовестная конкуренция,    если эти действия не содержат уголовно наказуемого деяния,    за исключением случаев,    предусмотренных статьей 14.3    КоАП РФ и частью 2    статьи 14.33    КоАП РФ:</w:t>
        <w:br/>
        <w:t>-влечет наложение административного штрафа на должностных лиц в размере от двенадцати тысяч до двадцати тысяч рублей;    на юридических лиц -    от ста тысяч до пятисот тысяч рублей.</w:t>
        <w:br/>
        <w:t>Вышеуказанные действия руководителя проекта ООО «СФО Авто» &lt;…&gt;    направлены на получение преимуществ при осуществлении предпринимательской деятельности,    противоречат законодательству Российской Федерации,    обычаям делового оборота,    требованиям добропорядочности,    разумности и справедливости и могут причинить убытки ООО «Твоя дорога»,    в виде упущенной выгоды,    а именно неполученных доходов,    которые это лицо получило бы при обычных условиях гражданского оборота,    если это право не было бы нарушено,    что является недобросовестной конкуренцией,    а также не соответствуют требованиям пункта 2    части 1    статьи 14    ФЗ «О защите конкуренции».</w:t>
        <w:br/>
        <w:t>Кемеровским УФАС России установлено,    что завышение заявленного тиража журнала  auto.ru» (№ 30    (50)    27    августа 2013г.,    № 31    (51)    3    сентября 2013г.,    № 32    (52)    10    сентября 2013г.),    является нарушением  п.    2    ч.    1    ст.    14       ФЗ «О защите конкуренции».</w:t>
        <w:br/>
        <w:t>Пунктом 2    части 1    статьи 14    ФЗ «О защите конкуренции» не допускается введение в заблуждение в отношении характера,    способа и места производства,    потребительских свойств,    качества и количества товара или в отношении его производителей.</w:t>
        <w:br/>
        <w:t>Статьей 2.4    КоАП РФ установлено,    что лица,    осуществляющие предпринимательскую деятельность без образования юридического лица,    несут административную ответственность как должностные лица.</w:t>
        <w:br/>
        <w:t>В силу части 2    статьи 2.2    КоАП РФ административное правонарушение признается совершенным по неосторожности,    если лицо,    его совершившее,    предвидело возможность наступления вредных последствий своего действия (бездействия),    но без достаточных к тому оснований самонадеянно рассчитывало на предотвращение таких последствий,    либо не предвидело возможности наступления таких последствий,    хотя должно было и могло их предвидеть.</w:t>
        <w:br/>
        <w:t>Руководитель проекта ООО «СФО Авто» &lt;…&gt;    при совершении правонарушения не предвидела возможность наступления вредных последствий своих противоправных действий,    хотя должна была и могла их предвидеть,    исходя из правил разумности и добросовестности.</w:t>
        <w:br/>
        <w:t>Таким образом,    у руководителя проекта ООО «СФО Авто» &lt;…&gt;    имелась возможность для соблюдения предусмотренных законом требований,    тем не менее,    данным должностным лицом всех зависящих мер по соблюдению законодательства Российской Федерации предпринято не было.</w:t>
        <w:br/>
        <w:t>При рассмотрении данного дела заместителем руководителя Управления Федеральной антимонопольной службы по Кемеровской области были учтены характер совершенного административного правонарушения,    личность виновного,    его имущественное положение,    обстоятельства,    смягчающие и отягчающие административную ответственность.</w:t>
        <w:br/>
        <w:t>Обстоятельств,    смягчающих административную ответственность (ст.    4.2    КоАП РФ)  или отягчающих ответственность (ст.    4.3    КоАП РФ)  не установлено.</w:t>
        <w:br/>
        <w:t>Основания для применения статьи 2.9    КоАП РФ и освобождения от административной ответственности в связи с малозначительностью допущенного правонарушения не усматриваются.</w:t>
        <w:br/>
        <w:t>При квалификации правонарушения в качестве малозначительного необходимо исходить из оценки конкретных обстоятельств его совершения.    Малозначительность правонарушения имеет место при отсутствии существенной угрозы охраняемым общественным отношениям.    Такие обстоятельства,    как,    например,    личность и имущественное положение привлекаемого к ответственности лица,    добровольное устранение последствий правонарушения,    возмещение причиненного ущерба,    не являются обстоятельствами,    свидетельствующими о малозначительности правонарушения.</w:t>
        <w:br/>
        <w:t> Квалификация правонарушения как малозначительного может иметь место только в исключительных случаях и применительно к обстоятельствам конкретного совершенного лицом деяния.</w:t>
        <w:br/>
        <w:t>Руководителем проекта ООО «СФО Авто» &lt;…&gt;    не представлено доказательств,    подтверждающих наличие исключительных обстоятельств,    свидетельствующих о малозначительности совершенного правонарушения.</w:t>
        <w:br/>
        <w:t>Оценивая собранные по делу доказательства,    заместитель руководителя Управления Федеральной антимонопольной службы по Кемеровской области находит вину руководителя проекта ООО «СФО Авто» &lt;…&gt;,    доказанной,    а действия верно квалифицированными по части 1    статьи 14.33    КоАП РФ как недобросовестная конкуренция.</w:t>
        <w:br/>
        <w:t>Совершение   административного   правонарушения,   предусмотренного частью 1    статьи 14.33    КоАП РФ,    влечет наложение административного штрафа на должностных лиц в размере от двенадцати тысяч до двадцати тысяч рублей.</w:t>
        <w:br/>
        <w:t>Руководствуясь статьями 23.48,    29.9     и частью 1    статьи 14.33    КоАП РФ,</w:t>
        <w:br/>
        <w:t> </w:t>
        <w:br/>
        <w:t>ПОСТАНОВИЛА:</w:t>
        <w:br/>
        <w:t> </w:t>
        <w:br/>
        <w:t>1.       Признать  должностное лицо -    руководителя проекта Общества с ограниченной ответственностью «СФО Авто» &lt;…&gt;,    (650025,    г.    Кемерово,    ул.    Дзержинского,    д.    29а,    оф.    9)     виновной    в    совершении    административного правонарушения,   предусмотренного   ч.   1   ст.   14.33   Кодекса   Российской Федерации об административных правонарушениях.</w:t>
        <w:br/>
        <w:t>2.       Наложить на  должностное лицо -    руководителя проекта Общества с ограниченной ответственностью «СФО Авто» (650025,    г.    Кемерово,    ул.    Дзержинского,  д.    29а,    оф.    9)     штраф в размере 12    000    (двенадцати тысяч)    рублей.</w:t>
        <w:br/>
        <w:t>Административный штраф за нарушение Федерального закона от 26.07.2006    № 135-ФЗ «О защите конкуренции» необходимо перечислить по следующим реквизитам:</w:t>
        <w:br/>
        <w:t>Получатель:    ИНН 4207012419    КПП 420501001</w:t>
        <w:br/>
        <w:t>УФК по Кемеровской области (Кемеровское УФАС России)</w:t>
        <w:br/>
        <w:t>р/с 40101810400000010007</w:t>
        <w:br/>
        <w:t>в ГРКЦ ГУ Банка России по Кемеровской области г.    Кемерово</w:t>
        <w:br/>
        <w:t>БИК 043207001</w:t>
        <w:br/>
        <w:t>КБК:    161    116    02010    01    6000    140     ОКАТО:    32401000000</w:t>
        <w:br/>
        <w:t>В соответствии с частью 1    статьи 32.2    КоАП РФ штраф должен быть уплачен не позднее 60    дней со дня вступления постановления о наложении штрафа в законную силу либо со дня истечения срока отсрочки или срока рассрочки,    предусмотренных статьей 31.5    КоАП РФ.    </w:t>
        <w:br/>
        <w:t>В соответствии с частью 5    статьи 3.5    КоАП РФ сумма административного штрафа подлежит зачислению в бюджет в полном объеме.</w:t>
        <w:br/>
        <w:t>Согласно части 1    статьи 20.25    КоАП РФ неуплата административного штрафа в срок влечет наложение административного штрафа в двукратном размере суммы неуплаченного штрафа.</w:t>
        <w:br/>
        <w:t>В соответствии с пунктом 7    статьи 21    Закона Российской Федерации от 02.10.2007    № 229-ФЗ «Об исполнительном производстве» постановление о наложении штрафа может быть предъявлено к исполнению в течение двух лет со дня вступления в законную силу.</w:t>
        <w:br/>
        <w:t> В соответствии с частью 1    статьи 30.1    и частью 1    статьи 30.3    КоАП РФ постановление по делу об административном правонарушении может быть обжаловано в течение 10    суток со дня вручения или получения копии постановления.    </w:t>
        <w:br/>
        <w:t>Согласно части 1    статьи 31.1    КоАП РФ постановление по делу об административном правонарушении вступает в законную силу после истечения срока,    установленного для обжалования постановления по делу об административном правонарушении,    если указанное постановление не было обжаловано или опротестовано.</w:t>
        <w:br/>
        <w:t> </w:t>
        <w:br/>
        <w:t> </w:t>
        <w:br/>
        <w:t>Заместитель руководителя управления                                              Е.А.    Клостер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03    09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