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возбудило три дела      в отношении ОАО «МРСК Сибир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    марта 2014    г.    Кемеровское УФАС России возбудило дела № 14/А-10-2014,    № 15/А-10-2014,    № 16/А-10-2014    в отношении ОАО «МРСК Сибири» по признакам нарушения антимонопольного законодательства.     </w:t>
        <w:br/>
        <w:t>В нарушение части 1    статьи 10    Федерального закона «О защите конкуренции» электросетевая организация необоснованно уклонялась от исполнения обязательств по договору оказания услуг по передаче электрической энергии.    Речь идет о трех договорах на передачу электрической энергии:    между ОАО «МРСК Сибири» и ООО «Желдорэнерго»,    между ОАО «МРСК Сибири» и ООО «Энергорезерв»,    между ОАО «МРСК Сибири» и ООО «Электросетевая Компания Кузбасса».    Результатом такого нарушения могло стать ущемление интересов этих обществ.</w:t>
        <w:br/>
        <w:t>Рассмотрение дела № 14/А-10-2014    назначено на 27.03.2014    г.    (14:00).</w:t>
        <w:br/>
        <w:t>Рассмотрение дела № 15/А-10-2014    назначено на 27.03.2014    г.    (14:05).</w:t>
        <w:br/>
        <w:t>Рассмотрение дела № 16/А-10-2014    назначено на 27.03.2014    г.    (14:10)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3    0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