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19/05-18.1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 Е Ш Е Н И Е</w:t>
        <w:br/>
        <w:t>по жалобе № 19/05-18.1-2014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 xml:space="preserve">» марта 2014    г.                        г.    Кемерово                                                                  В полном объеме решение изготовлен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марта 2014    г. </w:t>
        <w:br/>
        <w:t>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в составе:</w:t>
        <w:br/>
        <w:t>Председатель Комиссии:</w:t>
        <w:br/>
        <w:t>Стельмах С.В.    – заместителя руководителя управления;</w:t>
        <w:br/>
        <w:t>Члены Комиссии:</w:t>
        <w:br/>
        <w:t>Лисиной А.С.    – начальника отдела судебной и правовой работы;</w:t>
        <w:br/>
        <w:t> </w:t>
        <w:br/>
        <w:t>Котикова А.С.    – главного специалиста-эксперта отдела ЖКХ,    транспорта и связи;</w:t>
        <w:br/>
        <w:t> </w:t>
        <w:br/>
        <w:t>Патрикеева К.А.    – главного специалиста-эксперта отдела судебной и правовой работы;</w:t>
        <w:br/>
        <w:t> </w:t>
        <w:br/>
        <w:t>Кондратьевой С.В.    – начальника отдела социальной сферы и финансовых рынков;</w:t>
        <w:br/>
        <w:t> </w:t>
        <w:br/>
        <w:t>Юканкина Д.С.    – ведущего специалиста-эксперта отдела контроля органов власти,</w:t>
        <w:br/>
        <w:t> </w:t>
        <w:br/>
        <w:t>рассмотрев в порядке,    установленном статьей 18.1    Федерального закона от 26.07.2006  № 135-ФЗ  «О защите конкуренции»,    жалобу &lt;…&gt;    (вх.    № 1270    от 03.03.2014    г.)    на действия организатора торгов ИП &lt;…&gt;    и материалы жалобы № 19/05-18.1-2014,    в присутствии представителя ИП &lt;…&gt;    – &lt;…&gt;    (доверенность от 18.03.2013    г.),    &lt;…&gt;,    представителя Территориального управления Федерального агентства по управлению государственным имуществом (Росимущество)    -    &lt;…&gt;    (доверенность от 22.01.2014    г.),</w:t>
        <w:br/>
        <w:t>У С Т А Н О В И Л А:</w:t>
        <w:br/>
        <w:t>Кемеровским УФАС России принята к рассмотрению жалоба &lt;…&gt;    (вх.    № 1270    от 03.03.2014    г.)    на действия организатора торгов – ИП &lt;…&gt;    при проведении торгов по продаже заложенного имущества,    арестованного в рамках исполнительного производства № ВС 050382423    от 13.05.2013    г.,    принадлежащего &lt;…&gt;    -    квартира общей площадью 52,2    кв.м.,    кадастровый номер:    42:21:000000:0000:23375/01:0080/А,    ограничение (обременение)    права:    ипотека,    расположенная по адресу:    Кемеровская область,    г.    Белово,    микрорайон    № 3,    15    – 80.</w:t>
        <w:br/>
        <w:t>По мнению заявителя,    организатор торгов при проведении торгов допустил ряд нарушений антимонопольного законодательства:</w:t>
        <w:br/>
        <w:t>-    во время,    определенное в объявлении о торгах,    комиссия отсутствовала;</w:t>
        <w:br/>
        <w:t>-    &lt;…&gt;    было отказано в выдаче и подписании протокола о результатах торгов или признании торгов несостоявшимися;</w:t>
        <w:br/>
        <w:t>-    &lt;…&gt;    отказано в приеме письменной претензии;</w:t>
        <w:br/>
        <w:t>-    перед началом проведения торгов организатор торгов предлагает подписать договор.    не указанный в объявлении о торгах.</w:t>
        <w:br/>
        <w:t>Уведомлением Кемеровского УФАС России от 05.03.2014    г.    № 05/1746    рассмотрение жалобы № 19/05-18.1-2014    было назначено на 12.03.2014    г.    на 14    часов 00    минут.    Данное уведомление было направлено факсимильной связью в адрес организатора торгов и заявителя.</w:t>
        <w:br/>
        <w:t>На заседании Комиссии,    состоявшемся 12.03.2014    г.,    &lt;…&gt;    поддержал доводы,    изложенные в жалобе.</w:t>
        <w:br/>
        <w:t>Представитель ИП &lt;…&gt;    пояснила следующее:</w:t>
        <w:br/>
        <w:t>Извещение о проведении торгов по продаже вышеуказанного недвижимого имущества было размещено ИП &lt;…&gt;    в газете «Кузбасс» № 9    (25943)    от 21.01.2014    г.    и на официальном сайте http://torgi.gov.ru/.</w:t>
        <w:br/>
        <w:t>12.02.2014    г.    в 10.30    местного времени &lt;…&gt;    подал заявку на участие в данных торгах.    Заявке &lt;…&gt;    организатором торгов был присвоен № 21.    &lt;…&gt;    заключил с ИП &lt;…&gt;    договор о внесении задатка по торгам,    на основании которого он внес на счет организатора торгов денежные средства в размере 66 рублей.</w:t>
        <w:br/>
        <w:t>Кроме того,    &lt;…&gt;    заключил с организатором торгов ИП &lt;…&gt;    договор возмездного оказания услуг от 12.02.2014    г.    и передал по нему в адрес организатора торгов наличные денежные средства в размере 39 рублей.    Предметом данного договора являются действия организатора торгов по «проведению торгов на имущество – квартира г.    Белово микрорайон № 3    15-80».</w:t>
        <w:br/>
        <w:t>Фактически предметом данного договора являются действия и затраты организатора торгов по оформлению документов на предмет торгов -    квартиру,    расположенную по адресу:    Кемеровская область,    г.    Белово,    микрорайон № 3,    15    – 80,    после проведения торгов.</w:t>
        <w:br/>
        <w:t>Согласно пункту 2.4.    данного договора уплаченная сумма по договору не возвращается участнику торгов,    который не является победителем торгов.</w:t>
        <w:br/>
        <w:t>Постановлением судебного пристава-исполнителя МОСП по г.    Белово и Беловскому району &lt;…&gt;    от 14.02.2014    г.    принято решение снять арест с имущества должника -    квартиры,    расположенной по адресу:    Кемеровская область,    г.    Белово,    микрорайон № 3,    15    – 80.</w:t>
        <w:br/>
        <w:t>На основании данного постановления организатор торгов ИП &lt;…&gt;    протоколом № 3172    о приостановлении торгов (о снятии имущества с торгов)    по продаже арестованного имущества от 17.02.2014    г.    отменила торги по продаже арестованного имущества.</w:t>
        <w:br/>
        <w:t>Денежные средства по поступившим задаткам,    полученные организатором торгов в ходе торгов,    были возвращены участникам,    в том числе и &lt;…&gt;.</w:t>
        <w:br/>
        <w:t>Денежные средства в размере 39 рублей,    полученные организатором торгов ИП &lt;…&gt;    по договору возмездного оказания услуг от 12.02.2014    г.,    &lt;…&gt;    возвращены не были.</w:t>
        <w:br/>
        <w:t>На заседании Комиссии,    состоявшемся 12.03.2014    г.,    представитель Территориального управления Росимущества &lt;…&gt;    пояснила следующее:</w:t>
        <w:br/>
        <w:t>Территориальным управлением Росимущества в адрес ИП &lt;…&gt;    был направлен запрос о необходимости в срок до 12.03.2014    г.    представить пояснения по доводам,    указанным в жалобе &lt;…&gt;.    Соответствующий ответ на запрос на момент заседания Комиссии Кемеровского УФАС России не поступил.    В связи с этим у представителя Территориального управления Росимущества по Кемеровской области какие-либо пояснения по существу жалобы отсутствуют.</w:t>
        <w:br/>
        <w:t>Изучив имеющиеся материалы жалобы № 19/05-18.1-2014,    пояснения представителей,    Комиссия Кемеровского УФАС России приходит к следующим выводам:</w:t>
        <w:br/>
        <w:t>Организатор торгов ИП &lt;…&gt;    разместила в газете «Кузбасс» № 9    (25943)    от 21.01.2014    г.    и на официальном сайте http://torgi.gov.ru/    извещение о проведении торгов по продаже заложенного имущества,    арестованного в рамках исполнительного производства № ВС 050382423    от 13.05.2013    г.,    принадлежащего &lt;…&gt;    -    квартира общей площадью 52,2    кв.м.,    кадастровый номер:    42:21:000000:0000:23375/01:0080/А,    ограничение (обременение)    права:    ипотека,    расположенная по адресу:    Кемеровская область,    г.    Белово,    микрорайон    № 3,    15    – 80.</w:t>
        <w:br/>
        <w:t>Реализацию арестованного имущества осуществляла поверенная организация-    ИП &lt;…&gt;    на основании поручения Территориального управления Росимущества по Кемеровской области № 3172    от 23.12.2013    г.    и договора от 24.12.2013    г.    № Д 13-8/133-ПОВ/БУ.</w:t>
        <w:br/>
        <w:t>12.02.2014    г.    в 10.30    местного времени &lt;…&gt;    подал заявку на участие в данных торгах.</w:t>
        <w:br/>
        <w:t>&lt;…&gt;    заключил с ИП &lt;…&gt;    договор о внесении задатка по торгам,    на основании которого он внес на счет организатора торгов денежные средства в размере 66 рублей.</w:t>
        <w:br/>
        <w:t>Также &lt;…&gt;    заключил с организатором торгов ИП &lt;…&gt;    договор возмездного оказания услуг от 12.02.2014    г.    и передал по нему в адрес организатора торгов наличные денежные средства в размере 39 рублей.    Предметом данного договора являются действия организатора торгов по «проведению торгов на имущество – квартира г.    Белово микрорайон № 3    15-80».</w:t>
        <w:br/>
        <w:t>Согласно пункту 2.4.    данного договора уплаченная сумма по договору не возвращается участнику,    который не является победителем торгов.</w:t>
        <w:br/>
        <w:t>Постановлением судебного пристава-исполнителя МОСП по г.    Белово и Беловскому району &lt;…&gt;    о снятии ареста с имущества от 14.02.2014    г.    принято решение снять арест с имущества должника -    квартиры,    расположенной по адресу:    Кемеровская область,    г.    Белово,    микрорайон № 3,    15    – 80.</w:t>
        <w:br/>
        <w:t>На основании данного постановления организатор торгов ИП &lt;…&gt;    протоколом № 3172    о приостановлении торгов (о снятии имущества с торгов)    по продаже арестованного имущества от 17.02.2014    г.    отменила торги по продаже арестованного имущества.</w:t>
        <w:br/>
        <w:t>Денежные средства по задаткам,    полученные организатором торгов в ходе торгов,    были возвращены участникам,    в том числе,    и &lt;…&gt;.</w:t>
        <w:br/>
        <w:t>Денежные средства в размере 39 рублей,    полученные организатором торгов ИП &lt;…&gt;    по договору возмездного оказания услуг от 12.02.2014    г.,    &lt;…&gt;    возвращены не были.</w:t>
        <w:br/>
        <w:t>Комиссия Кемеровского УФАС России приходит к выводу,    что действия организатора торгов по заключению с &lt;…&gt;    договора возмездного оказания услуг от 12.02.2014    г.    являются неправомерными по следующим основаниям:</w:t>
        <w:br/>
        <w:t>В соответствии Поручением № 3172    на прием и реализацию арестованного имущества от 23.12.2013    г.    (далее – Поручение № 3172)    Территориальное управление Федерального агентства по управлению государственным имуществом в Кемеровской области во исполнение договора № Д 13-8/102-ПОВ от 31.10.2013    г.    поручило ИП &lt;…&gt;    совершить юридические и иные действия по приему и реализации имущества,    арестованного в рамках исполнительного производства № ВС 050382423    от 13.05.2013    г.,    принадлежащего &lt;…&gt;    -    квартира общей площадью 52,2    кв.м.,    кадастровый номер:    42:21:000000:0000:23375/01:0080/А,    ограничение (обременение)    права:    ипотека,    расположенная по адресу:    Кемеровская область,    г.    Белово,    микрорайон    № 3,    15    – 80.</w:t>
        <w:br/>
        <w:t>Согласно пункту 2.7    Поручения № 3172    для реализации имущества на торгах поверенным создается комиссия.    При организации торгов поверенный обязан своевременно опубликовать извещение о проведении торгов.</w:t>
        <w:br/>
        <w:t>Результаты торгов оформляются протоколом об определении победителя торгов по форме,    установленной Временным порядком организации и проведения торгов по продаже арестованного и изъятого имущества,    а также конфискованного,    бесхозяйного и иного имущества,    обращенного в собственность Российской Федерации (далее – Временный порядок),    утвержденным распоряжением Территориального управления Росимущества от 22.06.2010    г.    № 7-2/53.</w:t>
        <w:br/>
        <w:t>Задатки участникам торгов,    не признанным победителями,    возвращаются поверенным в течении 5    дней с даты подведения итогов торгов.</w:t>
        <w:br/>
        <w:t>В Поручении № 3172    не указано,    что организатор торгов должен заключить с участниками торгов договоры на возмездное оказание услуг по проведению торгов на имущество – квартира г.    Белово микрорайон № 3,    15-80.</w:t>
        <w:br/>
        <w:t>Согласно пункту 6.2.1    Временного порядка основанием для внесения задатка является заключаемый организатором торгов и заявителем договор о задатке.</w:t>
        <w:br/>
        <w:t>Договор о задатке заключается в порядке,    предусмотренном статьей 380    Гражданского кодекса Российской Федерации и извещением о проведении торгов,    по установленной территориальным управлением форме.</w:t>
        <w:br/>
        <w:t>Договор о задатке должен предусматривать размер задатка,    порядок и сроки его внесения,    счет,    на который вносится задаток,    основания и порядок возврата задатка,    а также случаи,    при которых задаток не возвращается и иные необходимые условия.</w:t>
        <w:br/>
        <w:t>Согласно пункту 9.1.6    Временного порядка при отмене торгов задатки возвращаются всем зарегистрированным участника торгов в течение пяти рабочих дней со дня оформления комиссией протокола об отмене торгов.</w:t>
        <w:br/>
        <w:t>Таким образом,    Временный порядок также не предусматривает заключение организатором торгов с участниками торгов договоров на возмездное оказание услуг по проведению торгов на имущество – квартира г.    Белово микрорайон № 3,    15-80.</w:t>
        <w:br/>
        <w:t>Доводы организатора торгов ИП &lt;…&gt;    о том,    что предметом договора возмездного оказания услуг от 12.02.2014    г.,    заключенного с &lt;…&gt;,    являются действия и затраты организатора торгов по оформлению документов на предмет торгов -    квартиру,    расположенную по адресу:    Кемеровская область,    г.    Белово,    микрорайон № 3,    15    – 80,    после проведения торгов,    не принимаются Комиссией Кемеровского УФАС России на основании следующего:</w:t>
        <w:br/>
        <w:t>Извещение о проведении торгов по продаже вышеуказанного недвижимого имущества,    размещенное в газете «Кузбасс» № 9    (25943)    от 21.01.2014    г.    и на официальном сайте http://torgi.gov.ru/,    не содержит указание на необходимость участников торгов заключать дополнительные договоры с организатором торгов на возмездное оказание услуг по проведению торгов на имущество – квартира г.    Белово микрорайон № 3,    15-80.</w:t>
        <w:br/>
        <w:t>Пунктом 3.3    Временного порядка предусмотрено,    что расходы поверенных,    понесенные в процессе организации и проведения торгов,    включая расходы на привлечение независимых специалистов,    экспертов,    возмещаются в порядке,    согласованном с государственными органами и установленном в договоре поручения,    заключенном территориальным управлением и поверенным.</w:t>
        <w:br/>
        <w:t>На заседании Комиссии,    состоявшемся 12.03.2014    г.,    представитель Территориального управления Росимущества &lt;…&gt;    пояснила,    что такой порядок в отношении организатора торгов ИП &lt;…&gt;    не разработан.</w:t>
        <w:br/>
        <w:t>Вопрос возмещения расходов организатору торгов Временным порядком,    Поручением № 3172,    договором № Д 13-8/102-ПОВ от 31.10.2013    г.,    иными актами не определен.    Доказательств обратного представителем ИП &lt;…&gt;    в материалы жалобы представлено не было.</w:t>
        <w:br/>
        <w:t>Комиссией Кемеровского УФАС России было установлено,    что протоколом № 3172    о приостановлении торгов (о снятии имущества с торгов)    по продаже арестованного имущества от 17.02.2014    г.    организатор торгов ИП &lt;…&gt;    отменила торги по продаже арестованного имущества.</w:t>
        <w:br/>
        <w:t>При этом на заседании Комиссии представитель ИП &lt;…&gt;    не смог подтвердить,    на что были потрачены деньги &lt;…&gt;,    перечисленные организатору по договору возмездного оказания услуг от 12.02.2014    г.    в размере 39 рублей,    и какие расходы были понесены ИП &lt;…&gt;    по проведению торгов.</w:t>
        <w:br/>
        <w:t>Таким образом,    фактически торги не состоялись,    а денежные средства,    уплаченные &lt;…&gt;    по договору возмездного оказания услуг от 12.02.2014г.,    организатором торгов возвращены не были.</w:t>
        <w:br/>
        <w:t>Следовательно,    организатором торгов в нарушение,    в том числе пункта 3.3    Временного порядка,    а именно:    в отсутствие порядка возмещения расходов,    понесенных в процессе организации и проведения торгов,    были получены денежные средства &lt;…&gt;    в размере 39 рублей.</w:t>
        <w:br/>
        <w:t>Согласно ч.    20    ст.    18.1    Закона о защите конкуренции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    если жалоба признана обоснованной,    либо в случае установления иных не являющихся предметом обжалования нарушений (нарушений порядка организации и проведения торгов,    заключения договоров по результатам торгов или в случае признания торгов несостоявшимися)    принимает решение о необходимости выдачи предписания,    предусмотренного п.    3.1    ч.    1    ст.    23    настоящего Федерального закона.</w:t>
        <w:br/>
        <w:t>На основании вышеизложенного,    Комиссия,    руководствуясь ст.    18.1,    ст.    23    Закона о защите конкуренции,</w:t>
        <w:br/>
        <w:t>РЕШИЛА:</w:t>
        <w:br/>
        <w:t> </w:t>
        <w:br/>
        <w:t>1.    Признать жалобу &lt;…&gt;    № 19/05-18.1-2014    на действия организатора торгов ИП &lt;…&gt;    обоснованной.</w:t>
        <w:br/>
        <w:t>2.    Выдать организатору торгов ИП &lt;…&gt;    предписание о совершении действий,    направленных на недопущение нарушения Временного порядка организации и проведения торгов по продаже арестованного и изъятого имущества,    а также конфискованного,    бесхозяйного и иного имущества,    обращенного в собственность Российской Федерации,    утвержденного распоряжением Территориального управления Росимущества от 22.06.2010    г.    № 7-2/53.</w:t>
        <w:br/>
        <w:t> </w:t>
        <w:br/>
        <w:t>Председатель комиссии:</w:t>
        <w:br/>
        <w:t>С.В.    Стельмах</w:t>
        <w:br/>
        <w:t> </w:t>
        <w:br/>
        <w:t>Члены Комиссии:</w:t>
        <w:br/>
        <w:t>А.С.    Лисина</w:t>
        <w:br/>
        <w:t> </w:t>
        <w:br/>
        <w:t>А.С.    Котиков</w:t>
        <w:br/>
        <w:t> </w:t>
        <w:br/>
        <w:t>К.А.    Патрикеев</w:t>
        <w:br/>
        <w:t> </w:t>
        <w:br/>
        <w:t>С.В.    Кондратьева</w:t>
        <w:br/>
        <w:t>Д.С.    Юканкин</w:t>
        <w:br/>
        <w:t> </w:t>
        <w:br/>
        <w:t>Примечание.    В соответствии с ч.    23    ст.    18.1   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7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