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по делу № 05/А-15-2014    в отношении МКУ «УМИ г.    Калтан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 № 1</w:t>
        <w:br/>
        <w:t>О СОВЕРШЕНИИ ДЕЙСТВИЙ,    НАПРАВЛЕННЫХ НА ОБЕСПЕЧЕНИЕ КОНКУРЕНЦИИ</w:t>
        <w:br/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марта 2014    г.                                                                                            г.    Кемерово</w:t>
        <w:br/>
        <w:t> </w:t>
        <w:br/>
        <w:t>Комиссия Управления Федеральной антимонопольной службы по Кемеровской области по рассмотрению дела о нарушении антимонопольного законодательства в составе:</w:t>
        <w:br/>
        <w:t> </w:t>
        <w:br/>
        <w:t>Председатель Комиссии:</w:t>
        <w:br/>
        <w:t>Кухарская Н.Е.    – руководитель управления;</w:t>
        <w:br/>
        <w:t>Члены Комиссии:</w:t>
        <w:br/>
        <w:t>Саврасов М.Г.    – главный специалист– эксперт отдела контроля органов власти;</w:t>
        <w:br/>
        <w:t>Юканкин Д.С.    – ведущий специалист– эксперт отдела контроля органов власти;</w:t>
        <w:br/>
        <w:t> </w:t>
        <w:br/>
        <w:t>Горовых К.П.    – ведущий специалист– эксперт отдела контроля органов власти.             </w:t>
        <w:br/>
        <w:t> </w:t>
        <w:br/>
        <w:t xml:space="preserve">на основании решения от </w:t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марта 2014    г.    по делу № 05/А-15-2014    о  нарушении муниципальным казенным учреждением «Управление муниципальным имуществом Калтанского городского округа»  (далее – МКУ «УМИ г.    Калтана»)    (652740,    Кемеровская область,    г.    Калтан,    ул.    Горького,    38)    части 1    статьи 17.1,    части 1    статьи 15    Федерального закона от 26.07.2006    г.    № 135-ФЗ «О защите конкуренции»,</w:t>
        <w:br/>
        <w:t> </w:t>
        <w:br/>
        <w:t>ПРЕДПИСЫВАЕТ:</w:t>
        <w:br/>
        <w:t> </w:t>
        <w:br/>
        <w:t>1.    МКУ «УМИ г.    Калтана» в срок до 25.04.2014    г.    совершить действия,    направленные на возврат недвижимого имущества – нежилого помещения,    находящегося в муниципальной собственности Калтанского городского округа,    общей площадью 105,3    кв.м.,    расположенного по адресу:    г.    Калтан,    ул.    Дзержинского,    42,    переданного ООО «Мастер-сервис» 15.07.2012    г.    по договору аренды нежилого помещения № 26.</w:t>
        <w:br/>
        <w:t>2.    МКУ «УМИ г.    Калтана» представить в Кемеровское УФАС России в срок до 30.04.2014    г.    письменные доказательства исполнения настоящего предписания.</w:t>
        <w:br/>
        <w:t> </w:t>
        <w:br/>
        <w:t>Предписание может быть обжаловано в арбитражный суд в течение трех месяцев со дня его вынесения.</w:t>
        <w:br/>
        <w:t> </w:t>
        <w:br/>
        <w:t>      </w:t>
        <w:br/>
        <w:t> </w:t>
        <w:br/>
        <w:t>Председатель Комиссии:                                                                             Н.Е.    Кухарская</w:t>
        <w:br/>
        <w:t> </w:t>
        <w:br/>
        <w:t> </w:t>
        <w:br/>
        <w:t> </w:t>
        <w:br/>
        <w:t> </w:t>
        <w:br/>
        <w:t>Члены Комиссии:        Отпуск,    приказ от 14.03.2014    г.    № 40-О          М.Г.    Саврасов</w:t>
        <w:br/>
        <w:t> </w:t>
        <w:br/>
        <w:t>                                                                                                                            </w:t>
        <w:br/>
        <w:t>                                                                                                                           Д.С.    Юканкин                                                                  </w:t>
        <w:br/>
        <w:t>      </w:t>
        <w:br/>
        <w:t>                                             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                  К.П.    Горовых                            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7    0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