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дписание по делу № 08/А-15-2014    в отношении администрации Осинниковского городского округ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апреля 2014    г.                        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Полякова Ю.А.    – начальник отдела контроля органов власти;</w:t>
        <w:br/>
        <w:t> </w:t>
        <w:br/>
        <w:t>Горовых К.П.    – ведущий специалист-эксперт отдела контроля органов власти;</w:t>
        <w:br/>
        <w:t> </w:t>
        <w:br/>
        <w:t>Юканкин Д.С.    – ведущий специалист-эксперт отдела контроля органов власти;</w:t>
        <w:br/>
        <w:t>руководствуясь статьей 23,    частью 1    статьи 39,    частью 4    статьи 41,    статьей 50  Федерального  закона  от 26.07.2006    № 135-ФЗ «О защите конкуренции»,    на основании  своего  решения от 07.04.2014    г.    по делу № 08/А-15-2014  о нарушении администрацией Осинниковского городского округа требований части 3    статьи 15    Федерального закона от 26.07.2006    № 135-ФЗ «О защите конкуренции»,</w:t>
        <w:br/>
        <w:t>ПРЕДПИСЫВАЕТ:</w:t>
        <w:br/>
        <w:t xml:space="preserve">Администрации Осинниковского городского округа в срок до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мая 2014    г.    прекратить нарушение части 3    статьи 15    Федерального закона от 26.07.2006    № 135-ФЗ «О защите конкуренции»,    выразившегося в наделении хозяйствующего субъекта – муниципальное бюджетное учреждение «Благоустройство» функциями органа местного самоуправления (администрации Осинниковского городского округа),    путём включения в Устав указанного хозяйствующего субъекта раздела 2.1.,    а именно:</w:t>
        <w:br/>
        <w:t>привести в соответствие с требованиями антимонопольного законодательства раздел 2.1.    Устава муниципального бюджетного учреждения «Благоустройство» посредством исключения из него норм,    позволяющих данному хозяйствующему субъекту осуществлять функции органа местного самоуправления в сфере организации благоустройства территории городского округа,    создания условий для массового отдыха жителей городского округа и организация обустройства мест массового отдыха населения,    осуществления дорожной деятельности в отношении автомобильных дорог местного значения,    организации сбора,    вывоза,    утилизации бытовых и промышленных отходов.</w:t>
        <w:br/>
        <w:t>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 </w:t>
        <w:br/>
        <w:t> </w:t>
        <w:br/>
        <w:t>Председатель Комиссии:                                                                      Н.Е.    Кухарская</w:t>
        <w:br/>
        <w:t> </w:t>
        <w:br/>
        <w:t> </w:t>
        <w:br/>
        <w:t>Члены Комиссии:                                                                                     Ю.А.    Полякова</w:t>
        <w:br/>
        <w:t> </w:t>
        <w:br/>
        <w:t>    </w:t>
        <w:br/>
        <w:t>К.П.    Горовых</w:t>
        <w:br/>
        <w:t> </w:t>
        <w:br/>
        <w:t> </w:t>
        <w:br/>
        <w:t>Д.С.    Юканкин</w:t>
        <w:br/>
        <w:t> </w:t>
        <w:br/>
        <w:t> </w:t>
        <w:br/>
        <w:t>Предписание  может  быть  обжаловано  в течение трех месяцев со дня его выдачи.</w:t>
        <w:br/>
        <w:t>Примечание.  За невыполнение в установленный срок законного предписания антимонопольного  органа  статьей  19.5  Кодекса  Российской  Федерации  об административных      правонарушениях      установлена     административная ответственность.</w:t>
        <w:br/>
        <w:t>Привлечение   к   ответственности,   предусмотренной  законодательством Российской 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4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