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"О необходимости подачи в антимонопольный орган уведомлений в связи с принятием Федерального закона от 28.12.2013    № 423-ФЗ «О внесении изменений в Федеральный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необходимости подачи в антимонопольный орган уведомлений в связи с принятием Федерального закона от 28.12.2013    № 423-ФЗ «О внесении изменений в Федеральный закон «О защите конкуренции»</w:t>
        <w:br/>
        <w:t> </w:t>
        <w:br/>
        <w:t>30    января 2014    г.    вступает в силу Федеральный закон от 28.12.2013  № 423-ФЗ «О внесении изменений в Федеральный закон «О защите конкуренции».</w:t>
        <w:br/>
        <w:t>Данным законом статья 30    Федерального закона от 26.07.2006    № 135-ФЗ «О защите конкуренции» (далее также -    Закон о защите конкуренции)    признается утратившей силу и исключаются требования представления в антимонопольный орган уведомлений в отношении сделок,    иных действий,    осуществленных после вступления данного закона в силу.Вместе с тем,    ФАС России обращает внимание,    что в отношении соответствующих сделок (действий),    предусмотренных статьями 27    – 29    Закона о защите конкуренции и совершенных до даты вступления Федерального закона от 28.12.2013    № 423-ФЗ в силу,    т.е.    до 30.01.2014,    требования представления в антимонопольный орган уведомлений сохраняются.    При этом,    на основании положений статьи 1.7    Кодекса Российской Федерации об административных правонарушениях при непредставлении такого уведомления в отношении сделки (действия),    совершенной до 30.01.2014,    административная ответственность исключается.После вступления указанного федерального закона в силу,    при совершении сделок (действий),    в отношении которых могут быть применены исключения,    предусмотренные частями 2    статей 27    -    29    Закона о защите конкуренции (совершение сделок (действий)    между лицами,    связанными прямо или опосредованно по основанию пункта 1    части 1    статьи 9    Закона о защите конкуренции),    не требуется представление в антимонопольный орган ходатайства либо последующего уведомления.В том случае,    если сделки,    иные действия,    осуществляемые в рамках одной группы лиц,    совершаются с соблюдением условий,    предусмотренных статьей 31    Закона о защите конкуренции,    антимонопольный орган подлежит последующему уведомлению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7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