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22/А-14-20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  № 22/А-14-2014     О НАРУШЕНИИ АНТИМОНОПОЛЬНОГО ЗАКОНОДАТЕЛЬСТВА</w:t>
        <w:br/>
        <w:t>К РАССМОТРЕНИЮ</w:t>
        <w:br/>
        <w:t>« 08    » апреля 2014г.                                                                                          г.    Кемерово</w:t>
        <w:br/>
        <w:t> </w:t>
        <w:br/>
        <w:t xml:space="preserve">Председатель Комиссии Управления Федеральной антимонопольной службы по Кемеровской области по рассмотрению дела о нарушении антимонопольного законодательства (далее -    Комиссия),    на основании приказа Кемеровского УФАС России от 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апреля 2014    № 71    о возбуждении дела  и создании Комиссии по рассмотрению дела о нарушении антимонопольного законодательства по признакам нарушения Обществом с ограниченной ответственностью «Газета-АЗС»  (ИНН 4205211440;    юридический адрес:    650066,    г.    Кемерово,    пр.    Октябрьский,    д.    53/2,    оф.    713)    пункта 2  части 1    статьи 14    Федерального закона от 26.07.2006    № 135-ФЗ  «О защите конкуренции»,    выразившегося в завышении заявленного тиража газеты «Авто-СТОП Кузбасс» (№ 7    (1091)    27    января 2014г.),    руководствуясь частью 13    статьи 44    Федерального закона от 26.07.2006    № 135-ФЗ «О защите конкуренции»,</w:t>
        <w:br/>
        <w:t> </w:t>
        <w:br/>
        <w:t>                                                     ОПРЕДЕЛИЛ:</w:t>
        <w:br/>
        <w:t> </w:t>
        <w:br/>
        <w:t xml:space="preserve">1.    Назначить дело  № 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/А-14-2014     к рассмотрению на 06    мая 2014г.     на 13    часов 30    минут по адресу:  г.    Кемерово,    Ноградская ул.    5,    каб.    № 309.</w:t>
        <w:br/>
        <w:t>                                                                                                                                           </w:t>
        <w:br/>
        <w:t>2.    Привлечь к участию в рассмотрении дела № 22/А-14-2014    в качестве ответчика Общество с ограниченной ответственностью «Газета-АЗС» (ИНН 4205211440;    юридический адрес:    650066,    г.    Кемерово,    пр.    Октябрьский,    д.    53/2,    оф.    713).</w:t>
        <w:br/>
        <w:t> </w:t>
        <w:br/>
        <w:t>3.    Привлечь к участию в рассмотрении дела в качестве заявителя -    Общество с ограниченной ответственностью «Твоя дорога» (ИНН 4205235868;    юридический адрес:    650036,    г.    Кемерово,    ул.    Трешковой,    41    Б,    910).</w:t>
        <w:br/>
        <w:t> </w:t>
        <w:br/>
        <w:t>Явка ответчика по делу № 22/А-14-2014    или  его представителя (с доверенностью на участие в рассмотрении дела)    обязательна.</w:t>
        <w:br/>
        <w:t> </w:t>
        <w:br/>
        <w:t> </w:t>
        <w:br/>
        <w:t>            </w:t>
        <w:br/>
        <w:t>Председатель Комиссии                                                                                   Е.А.    Клостер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