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№ 28/11-18.1-2014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</w:t>
        <w:br/>
        <w:t>о принятии жалобы к рассмотрению</w:t>
        <w:br/>
        <w:t> </w:t>
        <w:br/>
        <w:t>Настоящим уведомляем,    что Кемеровское УФАС России приняло к рассмотрению жалобу ООО «Уют» (вх.    № 2269    от 08.04.2014)    на действия членов конкурсной комиссии по проведению открытого конкурса ОК № 1/14    на право заключения договора аренды объектов инженерной инфраструктуры (теплоснабжения)    и имущества,    необходимого для обеспечения  населения и прочих потребителей на территории Калининского сельского поселения тепловой энергией (извещение о проведении опубликовано на сайте www.torgi.gov.ru    № 140214/4709574/01)    (далее – Конкурс).</w:t>
        <w:br/>
        <w:t>По мнению заявителя,    нарушение со стороны членов конкурсной комиссии выразилось в незаконном отказе в допуске ООО «Уют» к участию в указанном конкурсе по причине несоответствия установленным  требованиям.</w:t>
        <w:br/>
        <w:t>  На основании изложенного и в соответствии со статьей 18.1    Федерального закона от 26.07.2006    № 135-ФЗ «О защите конкуренции» (далее – ФЗ № 135-ФЗ),    Кемеровское УФАС России сообщает следующее:</w:t>
        <w:br/>
        <w:t>Рассмотрение жалобы состоится 16.04.2014    г.    в 10    часов 15    минут по адресу:    каб.309,    ул.    Ноградская,    5,    г.    Кемерово.</w:t>
        <w:br/>
        <w:t>В соответствии с частью 15    статьи 18.1    ФЗ № 135-ФЗ администрации Калининского сельского поселения представить в Кемеровское УФАС России следующие документы и письменную информацию:</w:t>
        <w:br/>
        <w:t>          -        всю имеющуюся документацию,    составленную в ходе организации и проведения Конкурса;</w:t>
        <w:br/>
        <w:t>          -        все изменения,    вносимые в извещение о проведении Конкурса,    включая основания для внесения изменений и сведения об их распространении;</w:t>
        <w:br/>
        <w:t>          -        извещение о проведении Конкурса,    опубликованного в периодическом печатном издании,    в сети «Интернет»;</w:t>
        <w:br/>
        <w:t>          -        приказ о создании,    а также положение о комиссии,    уполномоченной рассматривать заявки претендентов на участие в Конкурсе;</w:t>
        <w:br/>
        <w:t>          -        все имеющиеся протоколы заседания комиссии,    составленные при организации и проведении Конкурса;</w:t>
        <w:br/>
        <w:t>          -        все заявки на участие в Конкурсе со всеми приложениями;</w:t>
        <w:br/>
        <w:t>          -        информацию о документе,    в соответствии с которым была отклонена заявка ООО «Уют» (с приложением данного документа);</w:t>
        <w:br/>
        <w:t>          -        мотивированный письменный отзыв на жалобу ООО «Уют».</w:t>
        <w:br/>
        <w:t>Организатору аукциона необходимо представить указанные документы в Кемеровское УФАС России не позднее,    чем за сутки до начала рассмотрения жалобы.</w:t>
        <w:br/>
        <w:t>Документы должны быть представлены в оригинале или надлежаще заверенных копиях.    Документы,    представленные в оригинале,    Кемеровское УФАС России вернет после принятия и изготовления решения.</w:t>
        <w:br/>
        <w:t>Согласно части 12    статьи 18.1    ФЗ № 135-ФЗ 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Адрес официального сайта антимонопольного органа,    на котором размещена информация о поступлении жалобы:    http://www.kemerovo.fas.gov.ru,     http://www.torgi.gov.ru.</w:t>
        <w:br/>
        <w:t>В соответствии с частью 18    статьи 18.1    ФЗ № 135-ФЗ Кемеровское УФАС России требует приостановить торги до рассмотрения жалобы по существу в части заключения договора о передаче указанного выше имущества.</w:t>
        <w:br/>
        <w:t>Согласно части 19    статьи 18.1    ФЗ № 135-ФЗ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настоящим пунктом,    является ничтожным.</w:t>
        <w:br/>
        <w:t> </w:t>
        <w:br/>
        <w:t> </w:t>
        <w:br/>
        <w:t>Руководитель  управления                                                                      Н.Е.    Кухарская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9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