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Арбитражного суда Кемеровской области по делу № -10162/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Арбитражного суда Кемеровской области по делу № -10162/2013 по заявлению закрытого акционерного общества «СК Котлосервис»,    г.    Кемерово к Управлению Федеральной антимонопольной службы по Кемеровской области о признании незаконным постановления от 01.07.2013    о наложении штрафа по делу об административном правонарушении /05-АДМ-2013    можно скачать по ссылке ниже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8    08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