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Седьмого арбитражного апелляционного суда по делу № -13853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Седьмого арбитражного апелляционного суда по делу № -13853/2013 по апелляционным жалобам Государственного предприятия Кемеровской области «Агентство по оформлению прав на земельные участки» и Комитета по управлению государственным имуществом Кемеровской области на решение Арбитражного суда Кемеровской области от 31    января 2014    г. о признании недействительными решения и предписания от 17.09.2013   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7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