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№ 32/11-18.1-20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</w:t>
        <w:br/>
        <w:t>о принятии жалобы к рассмотрению</w:t>
        <w:br/>
        <w:t> </w:t>
        <w:br/>
        <w:t>Настоящим уведомляем,    что Кемеровское УФАС России приняло к рассмотрению жалобу ООО «Интеко» (вх.    № 3104    от 06.05.2014)    на действия организатора аукциона –</w:t>
        <w:br/>
        <w:t>комитета по управлению муниципальным имуществом (далее – КУМИ)    Ленинск-Кузнецкого городского округа,    нарушающие,    по мнению заявителя,    требования Земельного кодекса Российской Федерации при проведении торгов по продаже права на заключение договоров аренды земельных участков,    находящихся в собственности Российской Федерации,    для строительства жилых многоквартирных домов (извещение размещено на официальном сайте торгов www.torgi.gov.ru    под № 260314/0061591/01).</w:t>
        <w:br/>
        <w:t>По мнению заявителя,    нарушение выразилось в неуказании в извещении о проведении спорных торгов на право заключения договоров аренды земельных участков информации о времени проведения 28.04.2014    г.    указанного аукциона по каждому (отдельному)    лоту.</w:t>
        <w:br/>
        <w:t>На основании изложенного и в соответствии со статьей 18.1    Федерального закона от 26.07.2006    № 135-ФЗ «О защите конкуренции» (далее – Закон о защите конкуренции),    Кемеровское УФАС России сообщает следующее:</w:t>
        <w:br/>
        <w:t>Рассмотрение жалобы состоится 14.05.2014    г.    в 14    часов 00    минут по адресу:    каб.309,    ул.    Ноградская,    5,    г.    Кемерово.</w:t>
        <w:br/>
        <w:t>В соответствии с частью 15    статьи 18.1    Закона о защите конкуренции комитету по управлению муниципальным имуществом Ленинск-Кузнецкого городского округа представить в Кемеровское УФАС России следующие документы и письменную информацию:</w:t>
        <w:br/>
        <w:t>1.      всю имеющуюся документацию о проведении аукциона по продаже права на заключение договоров аренды земельных участков для строительства жилых многоквартирных домов (извещение на официальном сайте торгов www.torgi.gov.ru    под № 260314/0061591/01),    в том числе,    постановления администрации Ленинск-Кузнецкого городского округа от 21.03.20145    №№ 488-492;</w:t>
        <w:br/>
        <w:t>2.      все изменения,    вносимые в извещение о проведении аукциона,    включая основания для внесения изменений и сведения об их распространении;</w:t>
        <w:br/>
        <w:t>3.      приказ о создании аукционной комиссии,    а также положение о КУМИ Ленинск-Кузнецкого городского округа;</w:t>
        <w:br/>
        <w:t>4.      все заявки на участие в указанном аукционе;</w:t>
        <w:br/>
        <w:t>5.      все имеющиеся уведомления о признании претендентов участниками торгов (отказе в участие),    протоколы,    составленные в ходе организации и проведения данного аукциона;</w:t>
        <w:br/>
        <w:t>6.      мотивированный письменный отзыв на жалобу  ООО «Интеко».</w:t>
        <w:br/>
        <w:t>Организатору аукциона необходимо представить указанные документы в Кемеровское УФАС России не позднее,    чем за сутки до начала рассмотрения жалобы.</w:t>
        <w:br/>
        <w:t>Документы должны быть представлены в оригинале или надлежаще заверенных копиях.    Документы,    представленные в оригинале,    Кемеровское УФАС России вернет после принятия и изготовления решения.</w:t>
        <w:br/>
        <w:t>Согласно части 12    статьи 18.1    Закона о защите конкуренции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Адреса сайтов,    на которых размещена информация о поступлении жалоб:    официальный сайт торгов в Российской Федерации – http://www.torgi.gov.ru.;    официальный сайт антимонопольного органа –  http://www.kemerovo.fas.gov.ru.</w:t>
        <w:br/>
        <w:t>В соответствии с частью 18    статьи 18.1    Закона о защите конкуренции Кемеровское УФАС России требует приостановить торги до рассмотрения жалобы по существу в части заключения договора о передаче указанного выше имущества.</w:t>
        <w:br/>
        <w:t>Согласно части 19    статьи 18.1    Закона о защите конкуренции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 </w:t>
        <w:br/>
        <w:t> </w:t>
        <w:br/>
        <w:t>Заместитель руководителя                                                                                  С.В.    Стельма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