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28/З-2014    в отношении Отделения Пенсионного фонда РФ по Кемеровской области г.Калтан</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䋪</w:t>
      </w:r>
      <w:r>
        <w:rPr>
          <w:rFonts w:ascii="Times New Roman" w:hAnsi="Times New Roman"/>
          <w:sz w:val="24"/>
        </w:rPr>
        <w:t>» апреля 2014    года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 Председателя комиссии:</w:t>
        <w:br/>
        <w:t> Стельмах С.В.       -</w:t>
        <w:br/>
        <w:t>Заместителя руководителя</w:t>
        <w:br/>
        <w:t>Кемеровского УФАС России;</w:t>
        <w:br/>
        <w:t>Членов комиссии:</w:t>
        <w:br/>
        <w:t> </w:t>
        <w:br/>
        <w:t>Вагас М.А.          -</w:t>
        <w:br/>
        <w:t> </w:t>
        <w:br/>
        <w:t>старшего государственного инспектора  отдела контроля в сфере закупок;</w:t>
        <w:br/>
        <w:t> </w:t>
        <w:br/>
        <w:t> </w:t>
        <w:br/>
        <w:t> Мироновой Н.Л.    -</w:t>
        <w:br/>
        <w:t> </w:t>
        <w:br/>
        <w:t> </w:t>
        <w:br/>
        <w:t>Лыжина Д.А        -</w:t>
        <w:br/>
        <w:t> </w:t>
        <w:br/>
        <w:t> </w:t>
        <w:br/>
        <w:t>специалиста-эксперта отдела контроля в сфере закупок;</w:t>
        <w:br/>
        <w:t> </w:t>
        <w:br/>
        <w:t>начальника отдела  контроля в сфере закупок;</w:t>
        <w:br/>
        <w:t> </w:t>
        <w:br/>
        <w:t> </w:t>
        <w:br/>
        <w:t>при участии:</w:t>
        <w:br/>
        <w:t>        при участии:</w:t>
        <w:br/>
        <w:t>-    &lt;…&gt;     – представителя Отделения Пенсионного фонда РФ по Кемеровской области,    г.Калтан,    по доверенности,</w:t>
        <w:br/>
        <w:t>          рассмотрев  дело № 128/З-2014,    возбужденное по признакам нарушения аукционной комиссией Отделения Пенсионного фонда РФ по Кемеровской области г.Калтан  законодательства о контрактной системе при проведении  аукциона в электронной форме ()    на право заключения контракта  на выполнение работ по дератизации помещений в 2014    году,     в результате проведения  внеплановой проверки в соответствии с требованиями п.п «б» п.2    ч.3    ст.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24.07.    2012г.  № 498,</w:t>
        <w:br/>
        <w:t> </w:t>
        <w:br/>
        <w:t>установила:</w:t>
        <w:br/>
        <w:t> </w:t>
        <w:br/>
        <w:t>       24.04.2014    г.    в адрес Кемеровского УФАС России поступила жалоба ГБУЗ «Дезинфекционная станция» (вх.     э  от 24.04.2014    г.)    на действия аукционной комиссии -    Отделения Пенсионного фонда РФ по Кемеровской области г.Калтан при проведении  аукциона в электронной форме ()    на право заключения контракта  на выполнение работ по дератизации помещений в 2014    году.</w:t>
        <w:br/>
        <w:t>        По мнению заявителя ГБУЗ «Дезинфекционная станция»,    его заявке было неправомерно отказано в допуске к участию в аукционе в электронной форме,    а именно:   -  заявка участника закупки ГБУЗ «Дезинфекционная станция» не содержит информацию об ИНН членов коллегиального исполнительного органа,    лица исполняющего функции единоличного исполнительного органа участника аукциона.</w:t>
        <w:br/>
        <w:t>      Участник закупки ГБУЗ «Дезинфекционная станция» ссылается на то,    что сведения об ИНН исполняющего функции единоличного исполнительного органа участника аукциона содержатся в выписке из ЕГРЮЛ  и являются достаточными.</w:t>
        <w:br/>
        <w:t>       В процессе рассмотрения жалобы и проведения внеплановой проверки Комиссией Кемеровского УФАС России установлено:</w:t>
        <w:br/>
        <w:t> </w:t>
        <w:br/>
        <w:t>02.04.2014    г.    на официальном сайте http://zakupki.gov.ru/    заказчиком -    Отделением Пенсионного фонда РФ по Кемеровской области г.Калтан  было размешено извещение о проведении аукциона в электронной форме ()    на право заключения контракта  на выполнение работ по дератизации помещений в 2014    год.</w:t>
        <w:br/>
        <w:t>Аукционная документация утверждена руководителем контрактной службы УПФР в г.Калтан Кемеровской области  -    &lt;…&gt;.</w:t>
        <w:br/>
        <w:t> </w:t>
        <w:br/>
        <w:t xml:space="preserve">Начальная (максимальная)    цена контракта 7014,99    (семь тысяч четырнадцать рублей)    </w:t>
      </w:r>
      <w:r>
        <w:rPr>
          <w:rFonts w:ascii="Times New Roman" w:hAnsi="Times New Roman"/>
          <w:sz w:val="24"/>
        </w:rPr>
        <w:t xml:space="preserve">㻣 </w:t>
      </w:r>
      <w:r>
        <w:rPr>
          <w:rFonts w:ascii="Times New Roman" w:hAnsi="Times New Roman"/>
          <w:sz w:val="24"/>
        </w:rPr>
        <w:t>копеек.</w:t>
        <w:br/>
        <w:t> </w:t>
        <w:br/>
        <w:t>       Согласно протоколу рассмотрения первых частей заявок от 16.04.2014    г.    на участие в аукционе в электронной форме было подано 2    заявки участников закупки,    обе заявки участников закупки были допущены до участия в аукционе в электронной форме.</w:t>
        <w:br/>
        <w:t>        24.04.2014    г.    аукционной комиссией  заказчика -    Отделения Пенсионного фонда РФ по Кемеровской области г.Калтан в составе:    заместителя председателя комиссии &lt;…&gt;,    членов комиссии&lt;…&gt;,    &lt;…&gt;,    &lt;…&gt;,    &lt;…&gt;,    &lt;…&gt;,    &lt;…&gt;,    проводилась процедура рассмотрения вторых частей заявок на участие в аукционе,    по результатам которой было принято решение признать заявку участника закупки  с порядковым номером 1    ГБУЗ «Дезинфекционная станция» не соответствующей требованиям,    установленным документацией об электронном аукционе в виду того,    что заявка участника закупки не содержит  информацию  об ИНН членов коллегиального исполнительного органа,    лица,    исполняющего функции единоличного исполнительного органа участника аукциона.</w:t>
        <w:br/>
        <w:t>      </w:t>
        <w:br/>
        <w:t> </w:t>
        <w:br/>
        <w:t>В соответствии с ч.1    ст.    68    ФЗ № 44-ФЗ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br/>
        <w:t>Статьей 68  частью 19    ФЗ № 44-ФЗ установлено,    что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br/>
        <w:t> </w:t>
        <w:br/>
        <w:t>        Согласно  ч.5    ст.66  ФЗ № 44-ФЗ вторая часть заявки на участие в электронном аукционе должна содержать следующие документы и информацию:</w:t>
        <w:b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в ред.    Федерального закона от 28.12.2013    N    396-ФЗ)</w:t>
        <w:br/>
        <w:t>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br/>
        <w:t>(в ред.    Федерального закона от 28.12.2013    N    396-ФЗ)</w:t>
        <w:b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b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br/>
        <w:t>5)    документы,    подтверждающие право участника такого аукциона на получение преимущества в соответствии со статьями 28    -    30    настоящего Федерального закона,    или копии этих документов;</w:t>
        <w:b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br/>
        <w:t>В соответствии с ч.    2    ст.    61    ФЗ № 44-ФЗ для  получения аккредитации участник электронного аукциона предоставляет оператору электронной площадки следующие документы и информацию:</w:t>
        <w:br/>
        <w:t>1)    заявление этого участника о его аккредитации на электронной площадке;</w:t>
        <w:b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br/>
        <w:t>3)    копии учредительных документов этого участника (для юридического лица),    копия документа,    удостоверяющего его личность (для физического лица);</w:t>
        <w:b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b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br/>
        <w:t>6)    идентификационный номер налогоплательщика этого участника или в соответствии с законодательством соответствующего иностранного государства</w:t>
        <w:b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br/>
        <w:t> </w:t>
        <w:br/>
        <w:t> </w:t>
        <w:br/>
        <w:t>Заказчиком Отделением Пенсионного фонда РФ по Кемеровской области г.Калтан  в Разделе 4     п.    5.1    «Требования к содержанию и составу заявки на участие в аукционе в электронной форме и инструкция по ее заполнению» в соответствии с действующим законодательством установлены требования к заявке для участия в аукционе в электронной форме,    в  соответствии с которыми вторая часть заявки на участие в аукционе в электронной форме должна содержать следующие копии  документов и  соответствующую информацию:</w:t>
        <w:b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        Комиссия Кемеровского УФАС России проанализировав заявку,    участника закупки ГБУЗ «Дезинфекционная станция» приходит к выводу,о том,    что заявка  не содержит информацию об ИНН единоличного исполнителя органа  участника аукциона главного врача ГБУЗ «Дезинфекционная станция»  -    &lt;…&gt;,    что не соответствует требованиям п.1    ч.5    ст.66    ФЗ № 44-ФЗ.</w:t>
        <w:br/>
        <w:t>       Следовательно,    доводы ГБУЗ «Дезинфекционная станция»  о том,    что аукционная  комиссия Отделения Пенсионного фонда РФ по Кемеровской области г.Калтан   приняла неправомерное решение об отказе заявке участника закупки ГБУЗ «Дезинфекционная станция» ввиду  несоответствия требованиям,    установленным документацией об электронном аукционе ()    на право заключения контракта  на выполнение работ по дератизации помещений в 2014    год,     являются необоснованными.</w:t>
        <w:br/>
        <w:t> </w:t>
        <w:br/>
        <w:t>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 </w:t>
        <w:br/>
        <w:t> </w:t>
        <w:br/>
        <w:t>РЕШИЛА:</w:t>
        <w:br/>
        <w:t> </w:t>
        <w:br/>
        <w:t>1. Признать жалобу ГБУЗ «Дезинфекционная станция» на действия аукционной комиссии Отделения Пенсионного фонда РФ по Кемеровской области г.Калтан при проведении  аукциона в электронной форме ()    на право заключения контракта  на выполнение работ по дератизации помещений в 2014    г необоснованной.</w:t>
        <w:br/>
        <w:t> </w:t>
        <w:br/>
        <w:t> </w:t>
        <w:br/>
        <w:t>2.                       Производство по делу №  128/З-2014    прекратить.</w:t>
        <w:br/>
        <w:t> </w:t>
        <w:br/>
        <w:t>            Решение может быть обжаловано в Арбитражный суд в течение трех месяцев со дня его вынесения.</w:t>
        <w:br/>
        <w:t>           </w:t>
        <w:br/>
        <w:t>Председатель комиссии:                                                              С.В.Стельмах</w:t>
        <w:br/>
        <w:t> </w:t>
        <w:br/>
        <w:t>     Члены  комиссии                                                                                                                                                                           </w:t>
        <w:br/>
        <w:t>                                                                                                     Д.А.    Лыжин </w:t>
        <w:br/>
        <w:t> </w:t>
        <w:br/>
        <w:t>                                                                                                     М.А.Вагас </w:t>
        <w:br/>
        <w:t>                                                                                                    </w:t>
        <w:br/>
        <w:t>                                                                                                     Н.Л.    Миронова                                                                                                 </w:t>
        <w:br/>
      </w:r>
    </w:p>
    <w:p>
      <w:pPr>
        <w:pStyle w:val="Normal"/>
        <w:bidi w:val="0"/>
        <w:jc w:val="left"/>
        <w:rPr/>
      </w:pPr>
      <w:r>
        <w:rPr>
          <w:rFonts w:ascii="Times New Roman" w:hAnsi="Times New Roman"/>
          <w:b/>
          <w:sz w:val="24"/>
        </w:rPr>
        <w:t>2014-04-30    03: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