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Скоморошка» проигрывает Кемеровскому УФАС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я Седьмой арбитражный апелляционный суд поддержал решение Кемеровского УФАС России о недобросовестной конкуренции молочного производителя.</w:t>
        <w:br/>
        <w:t>Судебный акт в полном объеме антимонопольная служба получила 26    мая.</w:t>
        <w:br/>
        <w:t>Ранее в Управление обратилось ОАО «Компания «ЮНИМИЛК»,    которое заподозрило конкурента в незаконном использовании товарного знака.    Речь идет об упаковке молока «Скоморошкино» (ООО «МПО «Скоморошка»),    сходном с упаковкой молока «Село Луговое» (ОАО «Компания «ЮНИМИЛК»).</w:t>
        <w:br/>
        <w:t>В июне 2013    года антимонопольная служба установила факт нарушения в действиях молочно-производственного объединения (нарушение пунктов 2,4    части 1    статьи 14    ФЗ «О защите конкуренции»).    Специалисты службы признали дизайн упаковки сходным до степени смешения с упаковкой конкурента.</w:t>
        <w:br/>
        <w:t>ООО «МПО «Скоморошка» обратилось в Арбитражный суд Кемеровской области.    Суд подтвердил правоту Кемеровского УФАС России и признал факт недобросовестной конкуренции.    Тогда общество подало апелляционную жалобу.</w:t>
        <w:br/>
        <w:t>Суд второй инстанции оставил решение арбитражного суда в силе.</w:t>
        <w:br/>
        <w:t>«Хозяйствующие субъекты,    рассчитывая получить выгоду за счет конкурента,    подставляют под удар и свою репутацию,    и финансовое положение компании,    ведь за недобросовестную конкуренцию предусмотрен штраф от 100    до 500    тысяч рублей в зависимости от смягчающих и отягчающих обстоятельств» – комментирует заместитель руководителя Управления,    председатель комиссии  по делу Елена Клостер.</w:t>
        <w:br/>
        <w:t>Административный штраф  в размере 300    тыс.    руб.,    который Кемеровское УФАС России наложило на нарушителя,    общество в настоящее время обжалует в суде.</w:t>
        <w:br/>
        <w:t>С текстом судебного решения можно ознакомиться на сайте http://www.kemerovo.fas.gov.ru/solution/14841</w:t>
        <w:br/>
        <w:t>Для справки:    статья 14    ФЗ «О защите конкуренции» устанавливает запрет на недобросовестную конкуренцию,    в том числе на введение в заблуждение в отношении &lt;…&gt;    товара или его производителей.    Согласно п.4    этой статьи запрещены продажа,    обмен или иное введение в оборот товара,    если при этом незаконно использовались результаты интеллектуальной деятельности &lt;…&gt;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