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на межведомственном совещании по провер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Управление принимало участие в обсуждении сложных вопросов о проверках на межведомственном совещании в областной прокуратуре.</w:t>
        <w:br/>
        <w:t>Заместитель руководителя Управления Светлана Стельмах и начальник отдела контроля органов власти Юлия Полякова решали с представителями органов государственного контроля существующие проблемы планирования и проведения проверок.</w:t>
        <w:br/>
        <w:t>Присутствующие заострили внимание на двух аспектах:</w:t>
        <w:br/>
        <w:t>-    определение механизма действий по реализации новых полномочий органов государственного контроля (надзора)    по планированию и проведению проверок в отношении органов местного самоуправления и должностных лиц местного самоуправления;</w:t>
        <w:br/>
        <w:t>-практика работы и недостатки при формировании ежегодного сводного плана проведения органами государственного контроля (надзора)    плановых проверок в отношении юридических лиц и индивидуальных предпринимате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