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4/03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по жалобе № 44/03-18.1-2014</w:t>
        <w:br/>
        <w:t>03    июня 2014                                                                                                        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(далее -    Комиссия)    в составе:</w:t>
        <w:br/>
        <w:t>Заместителя Председателя Комиссии:</w:t>
        <w:br/>
        <w:t>Клостер Елены Александровны – заместителя руководителя</w:t>
        <w:br/>
        <w:t>Кемеровского УФАС России;</w:t>
        <w:br/>
        <w:t>Членов Комиссии:</w:t>
        <w:br/>
        <w:t>Давыдовой Анны Минивалиевны – начальника отдела топливно-энергетического комплекса;</w:t>
        <w:br/>
        <w:t>Наумовой Валерии Валерьевны – начальника отдела ЖКХ,    транспорта и связи;</w:t>
        <w:br/>
        <w:t>Поляковой Юлии Александровны – начальника отдела контроля органов власти;</w:t>
        <w:br/>
        <w:t>Кондратьевой Светланы Владимировны – начальника отдела социальной сферы и финансовых рынков;</w:t>
        <w:br/>
        <w:t>в присутствии:</w:t>
        <w:br/>
        <w:t>-    &lt;…&gt;     – представителя ОАО «МРСК Сибири» (по доверенности);</w:t>
        <w:br/>
        <w:t>-    &lt;…&gt;    – представителя ЗАО «Зеленогорский завод железобетонных изделий» (по доверенности),</w:t>
        <w:br/>
        <w:t>рассмотрев в порядке,    установленном статьей 18.1    Федерального закона от 26.07.2006    № 135-ФЗ  «О защите конкуренции» (далее – Закон о защите конкуренции),    жалобу закрытого акционерного общества «Зеленогорский завод железобетонных изделий» (652440,    Кемеровская обл.,    Кемеровский район,    пгт.    Зеленогорский,    АБК;    ИНН/КПП 4212032308    (далее – ЗАО «Зеленогорский ЗЖБИ»)    и материалы по жалобе № 44/03-18.1-2014,</w:t>
        <w:br/>
        <w:t>У С Т А Н О В И Л А:</w:t>
        <w:br/>
        <w:t>21.05.2014    г.    в Управление Федеральной антимонопольной службы по Кемеровской области (далее – Кемеровское УФАС России)    поступила жалоба ЗАО «Зеленогорский ЗЖБИ» на действия конкурсной комиссии открытого акционерного общества «Межрегиональная распределительная сетевая компания» (660021,    г.Красноярск,    ул.    Бограда,    144А)    (далее – конкурсная комиссия)    при проведении конкурса на поставку стоек СВ для нужд филиала ОАО «МРСК Сибири» -    «Кузбассэнерго РЭС» (Лот № 1).    (Заказчик ОАО «МРСК Сибири» 660021,    г.Красноярск,    ул.    Бограда 144а.    Место поставки – филиал ОАО «МРСК Сибири» -    «Кузбассэнерго РЭС» в соответствии с техническим заданием)    № 39546.</w:t>
        <w:br/>
        <w:t>По мнению заявителя,    действия членов Конкурсной комиссии ОАО «МРСК Сибири» по отклонению заявки ЗАО «Зеленогорский ЗЖБИ» с формулировкой:    в представленных документах «Отсутствуют Российские сертификаты (декларации)    соответствия требованиям ГОСТ Р (ГОСТ или ТУ (с приложением данных ТУ))    и безопасности (пп ТЗ 6.2.);    отсутствуют протоколы испытаний,    указанные в сертификате (декларации)    (пп ТЗ 6.3.)» являются незаконными,    в связи со следующим:</w:t>
        <w:br/>
        <w:t>ЗАО «Зеленогорский ЗЖБИ» направило в адрес Конкурсной комиссии ОАО «МРСК Сибири» претензию по вопросам отклонения заявки,    в которой пояснялось,    что ЗАО «Зеленогорский ЗЖБИ» были представлены технические паспорта на стойки СВ 105-5,0    и СВ 110-5,0,    так как согласно Федеральному закону от 27.12.2002    № 184-ФЗ они не подлежат обязательной сертификации.</w:t>
        <w:br/>
        <w:t>Претензию ЗАО «Зеленогорский ЗЖБИ» Конкурсная комиссия ОАО «МРСК Сибири» оставила без внимания и без рассмотрения.</w:t>
        <w:br/>
        <w:t>Кроме того,    согласно ответу ОАО «НТЦ ФСК ЕЭС»,    переданному Конкурсной комиссии,    рабочие чертежи,    проектная и иная техническая документация для выпуска стоек СВ 95-5    не разрабатывалась,    соответственно представление технического паспорта,    протоколов заводских испытаний и проведение аттестации данной стойки в настоящий момент не представляется возможным.</w:t>
        <w:br/>
        <w:t>Уведомлением от 26.05.2014    г.    № 03/4182    рассмотрение жалобы ЗАО «Зеленогорский ЗЖБИ» было назначено на 29.05.2014    г.    Данное уведомление было направлено факсимильной и электронной связью в адрес ОАО «МРСК Сибири» и ЗАО «Зеленогорский ЗЖБИ»,    а также заказными письмами с уведомлениями о вручении.</w:t>
        <w:br/>
        <w:t>29.05.2014    г.    на рассмотрении жалобы № 44/03-18.1-2014    представитель ЗАО «Зеленогорский ЗЖБИ» поддержал требования,    изложенные в жалобе от 21.05.2014г.</w:t>
        <w:br/>
        <w:t>Представитель ОАО «МРСК Сибири» просила признать жалобу ЗАО «Зеленогорский ЗЖБИ» необоснованной.</w:t>
        <w:br/>
        <w:t>Изучив имеющиеся материалы закупки,    заслушав доводы,    возражения и пояснения лиц,    участвующих при рассмотрении жалобы,    Комиссия установила следующее:</w:t>
        <w:br/>
        <w:t>ОАО «МРСК Сибири» осуществляет виды деятельности,    относящиеся к сфере деятельности естественных монополий и регулируемые виды деятельности в сфере электроснабжения (передача электрической энергии)    и,    следовательно,    относится к организациям,    указанным в части 2    статьи 1    Федерального закона от 18.07.2011    № 223-ФЗ «О закупках товаров,    работ,    услуг отдельными видами юридических лиц» (далее – Закон о закупках),    которые обязаны руководствоваться нормами данного закона при проведении закупочных процедур.</w:t>
        <w:br/>
        <w:t>Целями регулирования Закона о закупках являются обеспечение единства экономического пространства,    создание условий для своевременного и полного удовлетворения потребностей юридических лиц (в том числе субъектов естественных монополий)    (далее -    заказчики),    в товарах,    работах,    услугах с необходимыми показателями цены,    качества и надежности,    эффективное использование денежных средств,    расширение возможностей участия юридических и физических лиц в закупке товаров,    работ,    услуг (далее также -    закупка)    для нужд заказчиков и стимулирование такого участия,    развитие добросовестной конкуренции,    обеспечение гласности и прозрачности закупки,    предотвращение коррупции и других злоупотреблений (часть 1    статьи 1    Закона о закупках).</w:t>
        <w:br/>
        <w:t>В соответствии со статьей 2    Закона о закупках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указанной статьи правовыми актами,    регламентирующими правила закупки (далее -    Положение о закупке).</w:t>
        <w:br/>
        <w:t>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ОАО «МРСК Сибири» в соответствии с вышеуказанными требованиями Закона о закупках разработано Положение о порядке проведения закупок товаров,    работ,    услуг для нужд ОАО «МРСК Сибири»,    которое было утверждено Советом директоров ОАО «МРСК Сибири» (далее – Положение о закупке)    и размещено на официальном сайте в информационно-телекоммуникационной сети «Интернет» (www.zakupki.gov.ru). </w:t>
        <w:br/>
        <w:t>В соответствии с п.8.1.3.3.    Положения о закупке 05.03.2013    г.    утверждена Конкурсная документация на проведение отрытого одноэтапного конкурса без предварительного квалификационного отбора на право заключения договора поставки «Поставка стоек СВ» для нужд филиала ОАО «МРСК Сибири» -    «Кузбассэнерго-РЭС» (далее – Конкурсная документация).</w:t>
        <w:br/>
        <w:t>05.03.2014г.    ОАО «МРСК Сибири» на сайте электронной торговой площадки «B2B-MRSK» (http://b2b-center.ru)    опубликовано извещение о проведении открытого конкурса  на поставку стоек СВ для нужд филиала ОАО «МРСК Сибири»-  «Кузбассэнерго-РЭС» с ценой договора 17,26    рублей.</w:t>
        <w:br/>
        <w:t>В соответствии с частью 10    статьи 4    Закона о закупках в документации о закупке должны быть указаны сведения,    определенные положением о закупке,    в том числе требования к участникам закупки и перечень документов,    представляемых участниками закупки для подтверждения их соответствия установленным требованиям.</w:t>
        <w:br/>
        <w:t xml:space="preserve">В силу пункта 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3    Закона о закупках,    не допускается предъявлять к участникам закупки,    к закупаемым товарам,    работам,    услугам,    а также к условиям исполнения договора требования и осуществлять оценку и сопоставление заявок на участие в закупке по критериям и в порядке,    которые не указаны в документации о закупке.    Требования,    предъявляемые к участникам закупки,    к закупаемым товарам,    работам,    услугам,    а также к условиям исполнения договора,    критерии и порядок оценки и сопоставления заявок на участие в закупке,    установленные заказчиком,    применяются в равной степени ко всем участникам закупки,    к предлагаемым ими товарам,    работам,    услугам,    к условиям исполнения договора.</w:t>
        <w:br/>
        <w:t>Конкурсная документация содержит установленные ОАО «МРСК Сибири» требования к качеству товара,    которое должно быть подтверждено сертификатом соответствия требованиям ГОСТ Р.</w:t>
        <w:br/>
        <w:t>Пунктом 2.3.1.1    Конкурсной документации установлены требования к Участнику конкурса и перечню документов,    подтверждающих его соответствие,    в том числе наличие соответствующих разрешающих документов на осуществление видов деятельности,    связанных с выполнением договора,    право,    на заключение которого является предметом Конкурсной документации (Документы в соответствии с п.    «Требования к объему документации,    предоставляемой участником регламентированных закупок для оценки предложения по лоту» Технического задания (№ 4    Таблица 1    пункта 2.3.1.1).</w:t>
        <w:br/>
        <w:t>Документами,    подтверждающими соответствие Участника указанному пункту требований,    в т.ч.    являются:    российские сертификаты (декларации)    соответствия требованиям ГОСТ Р (ГОСТ или ТУ (с приложением данных ТУ))    и безопасности;    протоколы испытаний,    указанные в сертификате (декларации),    указанные в пп.    6.2.,    6.3.    п.    6    Конкурсной документации «Требования к объему документации,    предоставляемой участником регламентированных закупок для оценки предложения по лоту» Технического задания (приложение № 1    к Конкурсной документации),    (№ 4    Таблица 1    пункта 2.3.1.1).</w:t>
        <w:br/>
        <w:t>Согласно пояснению представителей ОАО «МРСК Сибири» требование сертификации необходимо для подтверждения качества стоек.    Для стабильного и бесперебойного энергоснабжения важна поставка и использование качественной продукции.    Согласно  требований технической политики ОАО «Россети»,    срок службы стоек 40    лет,    что обеспечивается определенными техническими требованиями (изгибающий момент,    качество и морозостойкость бетона,    водонепроницаемость бетона,    диаметр арматуры и пр.    параметрами).    Данные требования могут быть гарантированы и проверены только сторонней специализированной организацией,    которая выдает соответствующее заключение  -    сертификат соответствия.    Кроме этого,    согласно требованиям конкурсной документации,    участник должен подтвердить соответствие установленным техническим требованиям,    указанные показатели контролируются  согласно предоставленным протоколам испытаний,    указанных в сертификате соответствия.    Технический паспорт не отображает всех запрашиваемых параметров,    указанных в приложениях к ТЗ «Характеристики и требования» и заполняется заводом производителем (полностью гарантировать качество может только стороння (незаинтересованная)    организация.</w:t>
        <w:br/>
        <w:t>Учитывая изложенное,    включение в Конкурсную документацию требования (пп.    6.2.,    6.3.    п.    6)    о предоставлении российских сертификатов (деклараций)    соответствия требованиям ГОСТ Р (ГОСТ или ТУ (с приложением данных ТУ))    и безопасности;    протоколов испытаний,    указанных в сертификате (декларации)    не противоречит Закону о закупках.</w:t>
        <w:br/>
        <w:t>В соответствии с подпунктом «ж» пунктом 8.1.9.4    Положения о закупке Конкурсная комиссия отклоняет конкурсные заявки,    которые,    по решению членов конкурсной комиссии,    не соответствуют требованиям конкурса по существу.</w:t>
        <w:br/>
        <w:t>Согласно Протоколу от 21.04.2014    № 48    П-КУ рассмотрения заявок на участие в открытом конкурсе для участия в закупке поступили заявки от следующих претендентов:    1.ООО «Кузнецкие электрические сети – 42»;    2.    ООО «ЛЭП-Комплект»;    3.    ООО «Опора»;    4.ООО «Тесла»;    5.    ЗАО «Зеленогорский ЗЖБИ»;    6.    ООО «Производственное объединение Гарантия»;    7.    ООО Холдинговая компания «Башбетон»;    8.    ЗАО «Новации и бизнес в энергетике»;    9.    ООО «НовоТехСтрой».</w:t>
        <w:br/>
        <w:t>Конкурсная комиссия отказала в допуске к участию в конкурсе пяти претендентам:    ООО «Кузнецкие электрические сети – 42»,    ООО «ЛЭП-Комплект»,    ООО «Опора»,    ООО «Тесла»,    ЗАО «Зеленогорский ЗЖБИ» в связи с отсутствием Российских сертификатов (деклараций)    соответствия требованиям ГОСТ Р (ГОСТ или ТУ (с приложением данных ТУ))    и безопасности (пп ТЗ 6.2.);    отсутствуют протоколы испытаний,    указанные в сертификате (декларации).</w:t>
        <w:br/>
        <w:t>Четыре претендента предоставили сертификат соответствия требованиям ГОСТ Р  и  протоколы испытаний,    указанные в сертификате.</w:t>
        <w:br/>
        <w:t>ЗАО «Зеленогорский ЗЖБИ» подало заявку на участие в указанном конкурсе без приложения сертификатов (деклараций)    соответствия требованиям ГОСТ Р (ГОСТ или ТУ (с приложением данных ТУ))    и безопасности и протоколов испытаний,    указанных в сертификате (декларации)    на стойки СВ 95-5,    СВ 105-5,    СВ 110-5,    указанный факт не оспаривается и самим заявителем жалобы.</w:t>
        <w:br/>
        <w:t>Таким образом,    заявителем не исполнено требование к Участнику конкурса и перечню документов,    установленных пунктом 2.3.1.1    Конкурсной документации.</w:t>
        <w:br/>
        <w:t>Следовательно,    у Конкурсной комиссии имелись правовые основания отклонить конкурсную заявку ЗАО «Зеленогорский ЗЖБИ».</w:t>
        <w:br/>
        <w:t>Ссылка ЗАО «Зеленогорский ЗЖБИ» на то,    что согласно письму ОАО «НТЦ ФСК ЕЭС» от 07.04.2014    исх.    № ИТЦ/09/670,    которое было передано Конкурсной комиссии,    рабочие чертежи,    проектная и иная техническая документация для выпуска стоек СВ 95-5    не разрабатывалась,    соответственно представление технического паспорта,    протоколов заводских испытаний и проведение аттестации данной стойки в настоящий момент не представляется возможным не состоятельна,    поскольку в указанном письме ОАО «НТЦ ФСК ЕЭС» не содержится сведений о том,    что на стойки СВ не могут быть выданы сертификаты (декларации)    соответствия требованиям ГОСТ Р (ГОСТ или ТУ (с приложением данных ТУ))    и безопасности и протоколов испытаний,    указанных в сертификате (декларации).</w:t>
        <w:br/>
        <w:t>На основании вышеизложенного,    руководствуясь статьями 17,    18.1,    23    Федерального закона от 26.07.2006    № 135-ФЗ «О защите конкуренции», Комиссия Кемеровского УФАС России</w:t>
        <w:br/>
        <w:t>Р Е Ш И Л А:</w:t>
        <w:br/>
        <w:t>Признать жалобу ЗАО «Зеленогорский ЗЖБИ» на действия Конкурсной комиссии ОАО «МРСК Сибири» при проведении открытого конкурса в электронной форме на заключение договора на поставку стоек СВ для нужд филиала ОАО «МРСК Сибири» -    «Кузбассэнерго-РЭС» необоснованной.</w:t>
        <w:br/>
        <w:t> </w:t>
        <w:br/>
        <w:t>Заместитель Председателя комиссии:</w:t>
        <w:br/>
        <w:t> </w:t>
        <w:br/>
        <w:t> </w:t>
        <w:br/>
        <w:t>  Е.А.    Клостер</w:t>
        <w:br/>
        <w:t>Члены Комиссии:</w:t>
        <w:br/>
        <w:t>                                                                        А.М.    Давыдова</w:t>
        <w:br/>
        <w:t> </w:t>
        <w:br/>
        <w:t> </w:t>
        <w:br/>
        <w:t>Ю.А.    Полякова</w:t>
        <w:br/>
        <w:t> </w:t>
        <w:br/>
        <w:t>       Отпуск (приказ от 19.05.2014    № 84-о)    В.В.    Наумова</w:t>
        <w:br/>
        <w:t> </w:t>
        <w:br/>
        <w:t>    С.В.    Кондратьева</w:t>
        <w:br/>
        <w:t>    </w:t>
        <w:br/>
        <w:t>В соответствии со статьёй 52    Закона о защите конкуренции решение антимонопольного органа может быть обжаловано в течение трёх месяцев со дня его принятия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