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№ 49/05-18.1-214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 принятии жалобы № 49/05-18.1-214    к рассмотрению</w:t>
        <w:br/>
        <w:t> </w:t>
        <w:br/>
        <w:t>Кемеровским УФАС России принята к рассмотрению жалоба ООО «Универсалстрой 42» (вх.    № 3959    от 04.06.2014    г.)    на действия заказчика торгов,    конкурсной комиссии открытого акционерного общества «Северо-Кузбасская энергетическая комиссия» (далее – ОАО «СКЭК»)    о нарушении процедуры оценки и сопоставлении заявок участников в открытом запросе предложений на право заключить договор на выполнение ремонтно-строительных работ по объекту:    «г.    Ленинск-Кузнецкий.    Капитальный ремонт строительной части РП – 3,    4,    6,    7».</w:t>
        <w:br/>
        <w:t>По мнению заявителя,    из протокола рассмотрения и оценки заявок на участие в открытом запросе предложений от 27.05.2014    г.    не представляется возможным установить,    каким образом заявки оценивались по критерию «опыт выполнения аналогичных работ».</w:t>
        <w:br/>
        <w:t>В соответствии со статьей 18.1    Федерального закона от 26.07.2006    № 135-ФЗ «О защите конкуренции» (далее – ФЗ № 135-ФЗ),    Кемеровское УФАС России сообщает следующее:</w:t>
        <w:br/>
        <w:t>Рассмотрение жалобы состоится 16.06.2014    г.    в 11    ч.    00    мин.    по адресу:    г.    Кемерово,    ул.    Ноградская,    5.    Регистрация лиц,    участвующих в деле 16.06.2014    г.    в 10    ч.    45    мин.    в кабинете 315.</w:t>
        <w:br/>
        <w:t>В соответствии с частью 15    статьи 18.1    ФЗ № 135-ФЗ конкурсной комиссии в срок до 11.06.2014    г.    представить в Кемеровское УФАС России следующие документы и письменную информацию:</w:t>
        <w:br/>
        <w:t>1.    порядок оценки заявок по критерию «опыт выполнения аналогичных работ» (с приложением расчета);</w:t>
        <w:br/>
        <w:t>2.    пояснить,    является ли предоставление документов,    подтверждающих опыт выполнения аналогичных работ (копии договоров,    акты выполненных работ по данным договорам и т.д.)    обязательным.</w:t>
        <w:br/>
        <w:t>3.  копию договора с победителем по вышеуказанному запросу предложений (в случае заключения);</w:t>
        <w:br/>
        <w:t>4.    положение о закупке;</w:t>
        <w:br/>
        <w:t>5.    документы,    подтверждающие полномочия заказчика и организатора закупки по их проведению;</w:t>
        <w:br/>
        <w:t>6.    приказ о создании комиссии по проведению вышеуказанной закупки;</w:t>
        <w:br/>
        <w:t>7.    протокол рассмотрения заявок на участие в закупки;</w:t>
        <w:br/>
        <w:t>8.    протокол оценки и сопоставления заявок на участие в закупки;</w:t>
        <w:br/>
        <w:t>9.    заявки на участие в закупки всех участников;</w:t>
        <w:br/>
        <w:t>10.    аудио-,    видеозаписи и иные протоколы,    документы и сведения,    составленные в ходе организации и проведении торгов.</w:t>
        <w:br/>
        <w:t> </w:t>
        <w:br/>
        <w:t>Документы должны быть представлены в оригинале или надлежаще заверенных копиях и в прошитом виде.    Документы,    представленные в оригинале,    Кемеровское УФАС России вернет после принятия и изготовления решения.</w:t>
        <w:br/>
        <w:t> </w:t>
        <w:br/>
        <w:t>Адрес официального сайта антимонопольного органа,    на котором размещена информация о поступлении жалобы:    http://www.kemerovo.fas.gov.ru</w:t>
        <w:br/>
        <w:t>В соответствии с частью 18    статьи 18.1    ФЗ № 135-ФЗ Кемеровское УФАС России требует приостановить торги до рассмотрения жалобы по существу в части заключения договора на выполнение ремонтно-строительных работ по объекту:    «г.    Ленинск-Кузнецкий.    Капитальный ремонт строительной части РП – 3,    4,    6,    7».</w:t>
        <w:br/>
        <w:t>Согласно части 19    статьи 18.1    ФЗ № 135-ФЗ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 </w:t>
        <w:br/>
        <w:t>Руководитель управления                                                                                  Н.Е.    Кухарск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