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по жалобе № 45/10-18.1-2014</w:t>
      </w:r>
      <w:r>
        <w:rPr>
          <w:rFonts w:ascii="Times New Roman" w:hAnsi="Times New Roman"/>
          <w:b w:val="false"/>
          <w:sz w:val="28"/>
        </w:rPr>
        <w:br/>
      </w:r>
    </w:p>
    <w:p>
      <w:pPr>
        <w:pStyle w:val="Normal"/>
        <w:bidi w:val="0"/>
        <w:jc w:val="left"/>
        <w:rPr/>
      </w:pPr>
      <w:r>
        <w:rPr>
          <w:rFonts w:ascii="Times New Roman" w:hAnsi="Times New Roman"/>
          <w:sz w:val="24"/>
        </w:rPr>
        <w:t>ПРЕДПИСАНИЕ № 1 </w:t>
        <w:br/>
        <w:t>О ПРЕКРАЩЕНИИ НАРУШЕНИЙ</w:t>
        <w:br/>
        <w:t>ПРОЦЕДУРЫ ТОРГОВ</w:t>
        <w:br/>
      </w:r>
      <w:r>
        <w:rPr>
          <w:rFonts w:ascii="Times New Roman" w:hAnsi="Times New Roman"/>
          <w:sz w:val="24"/>
        </w:rPr>
        <w:t>䋑</w:t>
      </w:r>
      <w:r>
        <w:rPr>
          <w:rFonts w:ascii="Times New Roman" w:hAnsi="Times New Roman"/>
          <w:sz w:val="24"/>
        </w:rPr>
        <w:t>» мая 2014    г.                                                                                        г.    Кемерово</w:t>
        <w:br/>
        <w:t> </w:t>
        <w:br/>
        <w:t>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w:t>
        <w:br/>
        <w:t>Председателя Комиссии:</w:t>
        <w:br/>
        <w:t>Кухарской Натальи Евгеньевны – руководителя Кемеровского УФАС России;</w:t>
        <w:br/>
        <w:t>Членов Комиссии:</w:t>
        <w:br/>
        <w:t>Поляковой Юлии Александровны – начальника отдела органов власти;</w:t>
        <w:br/>
        <w:t> </w:t>
        <w:br/>
        <w:t>Кондратьевой Светланы Владимировны – начальника отдела социальной сферы и финансовых рынков;</w:t>
        <w:br/>
        <w:t>Давыдовой Анны Минивалиевны – начальника отдела топливно-энергетического комплекса;</w:t>
        <w:br/>
        <w:t> </w:t>
        <w:br/>
        <w:t>Котикова Александра Сергеевича – главного специалиста-эксперта отдела ЖКХ,    транспорта и связи.</w:t>
        <w:br/>
        <w:t> </w:t>
        <w:br/>
        <w:t> </w:t>
        <w:br/>
        <w:t> </w:t>
        <w:br/>
        <w:t>         Руководствуясь  статьей 18.1,    частью 3.1    статьи 23    Федерального закона от 26.07.2006    № 135-ФЗ «О защите конкуренции»,    на основании своего решения от 05    июня 2014    года по материалам жалобы № 45/10-18.1-2014    общества с ограниченной ответственностью «Торговый дом Музыка» на действия муниципального автономного учреждения культуры «Киноконцертный зал» по определению поставщика на право заключить муниципальный контракт на поставку светотехники для муниципального автономного учреждения культуры «Киноконцертный зал»,    размещенного на официальном сайте:    www.zakupki.gov.ru,</w:t>
        <w:br/>
        <w:t>                                                  ПРЕДПИСЫВАЕТ:</w:t>
        <w:br/>
        <w:t>        1.    МАУК «Киноконцертный зал» в лице единой комиссии в срок до 16.06.2014г.    совершить следующие действия,    направленные на устранение нарушений порядка  процедуры торгов:</w:t>
        <w:br/>
        <w:t>-  отменить протоколы проведения запроса предложений по определению поставщика на право заключить муниципальный контракт на поставку светотехники для МАУК «Киноконцертный зал»,    составленные 19.05.2014г.    и 20.05.2014г.;</w:t>
        <w:br/>
        <w:t>         -  провести процедуру оценки и сопоставления заявок в соответствии с критериями и порядком,    установленными в конкурсной документации на основании положения о закупке (Приложение № 1    к Информационной карте).</w:t>
        <w:br/>
        <w:t>        2.    О выполнении настоящего Предписания сообщить в антимонопольный орган не позднее пяти дней со дня его выполнения.</w:t>
        <w:br/>
        <w:t> </w:t>
        <w:br/>
        <w:t>Председатель комиссии:           </w:t>
        <w:br/>
        <w:t>Н.Е.    Кухарская</w:t>
        <w:br/>
        <w:t> </w:t>
        <w:br/>
        <w:t>Члены комиссии</w:t>
        <w:br/>
        <w:t>А.М.    Давыдова</w:t>
        <w:br/>
        <w:t> </w:t>
        <w:br/>
        <w:t> </w:t>
        <w:br/>
        <w:t>С.В.Кондратьева </w:t>
        <w:br/>
        <w:t> </w:t>
        <w:br/>
        <w:t>                                               </w:t>
        <w:br/>
        <w:t>Ю.А.    Полякова</w:t>
        <w:br/>
        <w:t> </w:t>
        <w:br/>
        <w:t> </w:t>
        <w:br/>
        <w:t>А.С.    Котиков</w:t>
        <w:br/>
        <w:t> </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4-06-05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