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42/З-2014    в отношении администрации Калтанского городского округ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䋜</w:t>
      </w:r>
      <w:r>
        <w:rPr>
          <w:rFonts w:ascii="Times New Roman" w:hAnsi="Times New Roman"/>
          <w:sz w:val="24"/>
        </w:rPr>
        <w:t>» мая 2014    года                                                                                          г.    Кемерово</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     Стельмах С.В.    –    заместителя руководителя</w:t>
        <w:br/>
        <w:t>                                                                            Кемеровского УФАС России;</w:t>
        <w:br/>
        <w:t> </w:t>
        <w:br/>
        <w:t>Членов Комиссии:            Лыжина Д.А.       -     начальника</w:t>
        <w:br/>
        <w:t>                                                                             отдела контроля в сфере закупок;</w:t>
        <w:br/>
        <w:t> </w:t>
        <w:br/>
        <w:t>                                             Романовой К.Е.    -      ведущего специалиста-эксперта</w:t>
        <w:br/>
        <w:t>                                                                             отдела  контроля в сфере закупок;</w:t>
        <w:br/>
        <w:t>                                                                                                                               </w:t>
        <w:br/>
        <w:t>                                              Вагас М.А.    -         старшего государственного инспектора</w:t>
        <w:br/>
        <w:t>                                                                             отдела  контроля в сфере закупок;</w:t>
        <w:br/>
        <w:t>при участии:</w:t>
        <w:br/>
        <w:t>·        представителя заявителя – &lt;…&gt;    (по доверенности);</w:t>
        <w:br/>
        <w:t>·        заказчик,    уведомленный надлежащем образом,    на заседание комиссии,    представителя не направил,</w:t>
        <w:br/>
        <w:t> </w:t>
        <w:br/>
        <w:t>         рассмотрев  дело № 142/З-2014,    возбужденное по признакам нарушения  заказчиком – администрации Калтанского городского округа законодательства в  сфере закупок при  проведении аукциона в электронной форме № 0139300001414001294    на приобретение уступки права требования квартиры для переселения   граждан из аварийного жилья по адресу:     г.    Калтан,    ул.    Дзержинского,    дом № 12,    квартира № 9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xml:space="preserve">установила:    </w:t>
        <w:br/>
        <w:t> </w:t>
        <w:br/>
        <w:t>08.05.2014    г.    в адрес Кемеровского УФАС России поступила жалоба физического лица &lt;…&gt;    (вх.    № 1374    от 08.05.2014    г.)    на действия заказчика – администрации Калтанского городского округа  при проведении аукциона в электронной      форме №  на приобретение уступки права требования квартиры    для     переселения   граждан из аварийного жилья по адресу:     г.    Калтан,    ул.    Дзержинского,    дом № 12,    квартира № 9.</w:t>
        <w:br/>
        <w:t>Заявитель    указывает    на   то,       что предметом закупки является приобретение уступки права требования квартиры    для     переселения   граждан из аварийного жилья по адресу:  г.    Калтан,    ул.    Дзержинского,    дом № 12,    данная информация о предмете закупки указана в извещении о проведении электронного аукциона и аукционной документации,    вместе с тем,    в проекте контракта предмет закупки отсутствует.    На основании этого фактически контракт заключается не на приобретение уступки права требования для переселения вполне конкретной квартиры,    а на приобретение абстрактной квартиры,    соответствующей указанным требованиям</w:t>
        <w:br/>
        <w:t>     В своей жалобе заявитель,     указывает на то,    что  ФЗ № 44    – 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тогда как закупка уступки права требования не относится к закупкам  ни товаров ни работ ни услуг,    следовательно,    заказчик не должен был размещаться по ФЗ № 44    – ФЗ.</w:t>
        <w:br/>
        <w:t>      Заявитель указывает на то,    что у закупки права требования  может быть сколько угодно участников (продавцов)    соответствующих квартир,    вместе с тем уступка права требования в особенности с указанием конкретного адреса подразумевает,    что вместо того чтобы приобрести квартиры на условиях конкуренции,    заказчик пытается перекупить у единственных источников (собственников)    уступку права требования их квартир,    следовательно,    участниками такой закупки могут быть лишь  собственники квартир.</w:t>
        <w:br/>
        <w:t>       На заседании комиссии Кемеровского УФАС России,    состоявшемся 16.05.2014,    представителем заказчика – администрации Калтанского городского округа были даны возражения,    из которых следовало,    что объектом закупки является приобретение уступки права требования квартиры    для     переселения   граждан из аварийного жилья по адресу:  г.    Калтан,    ул.    Дзержинского,    дом № 12,    квартира № 9    кроме того,    действительно в проекте контракта в части предмета контракта установлено,    что «в соответствии с настоящим контрактом к Цессионарию переходит право требования к Застройщику жилого помещения  ____    в жилом доме по строительному адресу:    _____» вместо адреса жилого помещения,    в жилом доме указаны прочерки,    контракт после заключения  будет регистрироваться в органах юстиции,    следовательно,    если у нас в договоре будет отсутствовать информация об объекте закупки нам не зарегистрируют контракт.</w:t>
        <w:br/>
        <w:t>       Кроме того,    ФЗ № 44    – ФЗ предусмотрено,    что контракт заключается в соответствии с информацией указанной в извещении,    следовательно,    контракт будет заключаться согласно извещению.</w:t>
        <w:br/>
        <w:t>       В своих возражениях представитель заказчика указывает на то,    что в соответствии с ФЗ № 44    – ФЗ заказчик осуществляет закупки для обеспечения федеральных нужд,    а именно для: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    в данном случае заказчик – администрация Калтанского городского округа проводила закупку в целях реализации государственной программы переселения граждан из аварийного жилья,    кроме того,    в положениях ФЗ № 44    – ФЗ не указано,    что проводить закупки по вышеуказанному закону можно только в целях закупок товаров,    работ,    услуг.</w:t>
        <w:br/>
        <w:t>      Представитель заказчика указывает на то,    что заказчик указал конкретные адреса исходя из своей потребности.    Предметом электронного аукциона является приобретение уступки права требования,    в настоящее время на территории  города Калтана строятся два объекта  долевого строительства,    готовность этих объектов 98    %,    в следствии,    чего заказчик указывает конкретные квартиры   готовые к переселению в настоящее время.</w:t>
        <w:br/>
        <w:t>    Комиссией Кемеровского УФАС России установлено следующее:</w:t>
        <w:br/>
        <w:t>     На официальном сайте http://zakupki.gov.ru/     заказчиком – администрацией Калтанского городского округа было размещено      извещение      о       проведении        аукциона       в      электронной  форме № 0139300001414001294    на приобретение уступки права требования квартиры для переселения граждан из аварийного жилья по адресу:    г.    Калтан,    ул.    Дзержинского,    дом № 12,    квартира № 7.</w:t>
        <w:br/>
        <w:t>      Частью 1    статьи 24    ФЗ № 44    – ФЗ установлено,    что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      Частью 2    статьи 24    ФЗ № 44    – ФЗ установлено,    что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     В соответствии с частью 1    статьи 59    ФЗ № 44    – 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Частью 1    статьи 64    ФЗ № 44    – ФЗ установлено,    что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br/>
        <w:t>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     В извещении о проведении аукциона в электронной форме заказчиком установлено следующее:                                                                                                                                                                                                                                                                                                                                                                                                                                                                                                                                                                       </w:t>
        <w:br/>
        <w:t> </w:t>
        <w:br/>
        <w:t>п.    2    предмет контракта</w:t>
        <w:br/>
        <w:t xml:space="preserve">Приобретение уступки права требования квартиры для переселения граждан из аварийного жилья по адресу:    г.    Калтан,    ул.    Дзержинского,    дом № 12,    квартира № 7.    </w:t>
        <w:br/>
        <w:t>     Частью 1    статьи 34    ФЗ № 44    – ФЗ установлено,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br/>
        <w:t>     Следовательно,    заключение и дальнейшее исполнение контракта  осуществляется на условиях,    предусмотренных извещением об осуществлении закупки.</w:t>
        <w:br/>
        <w:t>     Таким образом,    при заключении контракта будут учитываться условия,    которые установлены  в извещении.</w:t>
        <w:br/>
        <w:t>      На основании вышеизложенного доводы заявителя,    указывающие на то,    что в проекте контракта отсутствует предмет аукциона и фактически контракт может быть заключён на приобретение уступки права требования квартиры не соответствующей указанным требованиям документации заказчика,    являются необоснованными.</w:t>
        <w:br/>
        <w:t>     В своих возражениях представитель заказчика указывает на то,    что в соответствии с ФЗ № 44    – ФЗ заказчик – администрация Калтанского городского округа проводила закупку в целях реализации государственной программы переселения граждан из аварийного жилья.</w:t>
        <w:br/>
        <w:t>     Согласно статьи 1    ФЗ № 44    – ФЗ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br/>
        <w:t>·        планирования закупок товаров,    работ,    услуг;</w:t>
        <w:br/>
        <w:t>·        определения поставщиков (подрядчиков,    исполнителей);</w:t>
        <w:br/>
        <w:t>·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w:t>
      </w:r>
      <w:r>
        <w:rPr>
          <w:rFonts w:ascii="Times New Roman" w:hAnsi="Times New Roman"/>
          <w:sz w:val="24"/>
          <w:sz w:val="24"/>
          <w:rtl w:val="true"/>
        </w:rPr>
        <w:t>ل</w:t>
      </w:r>
      <w:r>
        <w:rPr>
          <w:rFonts w:ascii="Times New Roman" w:hAnsi="Times New Roman"/>
          <w:sz w:val="24"/>
          <w:sz w:val="24"/>
        </w:rPr>
        <w:t> </w:t>
      </w:r>
      <w:r>
        <w:rPr>
          <w:rFonts w:ascii="Times New Roman" w:hAnsi="Times New Roman"/>
          <w:sz w:val="24"/>
        </w:rPr>
        <w:t>и</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 15 настоящего Федерального закона (д</w:t>
        <w:br/>
        <w:t>·        особенностей исполнения контрактов;</w:t>
        <w:br/>
        <w:t>·        мониторинга закупок товаров,    работ,    услуг;</w:t>
        <w:br/>
        <w:t>·        аудита в сфере закупок товаров,    работ,    услуг;</w:t>
        <w:br/>
        <w:t>·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br/>
        <w:t>Статьёй 13    ФЗ № 44    – ФЗ установлено,    что  заказчиком осуществляются закупки для обеспечения федеральных нужд,    нужд субъектов Российской Федерации и муниципальных нужд,    а именно для:</w:t>
        <w:br/>
        <w:t>·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br/>
        <w:t>·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br/>
        <w:t>·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br/>
        <w:t>    Комиссия Кемеровского УФАС России делает вывод о том,    что в  ФЗ № 44    – ФЗ не установлено,    что  проводить закупки по вышеуказанному закону можно только в целях закупок товаров,    работ,    услуг,    следовательно,    приобретение уступки права требования не является  препятствием для проведения процедуры закупки по ФЗ № 44    – ФЗ.</w:t>
        <w:br/>
        <w:t>На   основании   вышеизложенного   доводы   заявителя,   указывающие  на то,    что</w:t>
        <w:br/>
        <w:t>приобретение уступки права требования не может быть проведена в порядке ФЗ № 44    – ФЗ,    являются необоснованными.</w:t>
        <w:br/>
        <w:t>     В соответствии со статьей  33    ФЗ № 44    – ФЗ заказчик при описании  в документации о закупке объекта закупки должен руководствоваться следующими правилами:</w:t>
        <w:br/>
        <w:t>·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    В своих пояснениях представитель  заказчика указывает на то,  что закрепляя в извещении о проведении электронного аукциона конкретного адреса,    заказчик  исходил из своей потребности,    а именно необходимости приобретения квартир готовых для переселению в них  в настоящее время.</w:t>
        <w:br/>
        <w:t>    В техническом задании документации о проведении электронного аукциона заказчиком установлено следующее:</w:t>
        <w:br/>
        <w:t>   </w:t>
        <w:br/>
        <w:t>№ лота</w:t>
        <w:br/>
        <w:t>Перечень товаров,    работ,    услуг</w:t>
        <w:br/>
        <w:t>Требования заказчика по техническим,    функциональным (потребительским)    и качественным характеристикам товаров,    работ и услуг.</w:t>
        <w:br/>
        <w:t>1</w:t>
        <w:br/>
        <w:t>3-х комнатная квартира,    общей площадью не менее 68,2</w:t>
        <w:br/>
        <w:t>1.       Наличие:</w:t>
        <w:br/>
        <w:t>-    входная дверь с замком;</w:t>
        <w:br/>
        <w:t>-    межкомнатная дверь;</w:t>
        <w:br/>
        <w:t>-санузел,    наличие установленной сантехники,    внутренние инженерные системы (водопровод,    канализация)    в соответствии с нормами СНИП.</w:t>
        <w:br/>
        <w:t>  2.    Материал стен -    панели;</w:t>
        <w:br/>
        <w:t>  3.    Пластиковые стеклопакеты;</w:t>
        <w:br/>
        <w:t>  4.    Ввод дома в эксплуатацию – не позднее мая 2014    года.</w:t>
        <w:br/>
        <w:t> </w:t>
        <w:br/>
        <w:t>    Комиссия Кемеровского УФАС России с доводами представителя заказчика не согласна по следующим основаниям:</w:t>
        <w:br/>
        <w:t>     Согласно положениям ФЗ № 44    – ФЗ описание объекта закупки носит объективный характер,  при условии,    что такие требования не влекут за собой ограничение количества участников закупки.    Устанавливая в извещении о проведении электронного аукциона конкретный адрес,    а именно:    адрес дома,    квартиры,    заказчик тем самым сужает круг участников закупки,    что делает невозможным участие в закупках иных лиц -    собственников квартир и с подходящими техническими характеристиками,    установленными техническим заданием.</w:t>
        <w:br/>
        <w:t>    На основании вышеизложенного доводы заявителя,    указывающие на то,    что участниками такой  закупки могут быть,    лишь   собственники конкретных квартир,    являются обоснованным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                                                        Р Е Ш И Л А</w:t>
        <w:br/>
        <w:t> </w:t>
        <w:br/>
        <w:t>1.     Признать жалобу &lt;…&gt;    на действия заказчика – администрации Калтанского городского округа при проведении аукциона в электронной форме № 0139300001414001294    на приобретение уступки права требования квартиры    для     переселения   граждан из аварийного жилья по адресу:     г.    Калтан,    ул.    Дзержинского,    дом № 12,    квартира № 9,    частично обоснованной (в части описания предмета закупки);</w:t>
        <w:br/>
        <w:t>2.      Признать заказчика  -    администрацию Калтанского городского нарушившим  требования пункта 1    части 1  статьи 33    №  44-ФЗ  «О контрактной системе в сфере закупок товаров,    работ,    услуг для обеспечения государственных и муниципальных нужд»;</w:t>
        <w:br/>
        <w:t>3.      Выдать предписание об устранении нарушений ФЗ №  44-ФЗ.</w:t>
        <w:br/>
        <w:t> </w:t>
        <w:br/>
        <w:t>Председатель комиссии:</w:t>
        <w:br/>
        <w:t>Стельмах С.В. </w:t>
        <w:br/>
        <w:t> </w:t>
        <w:br/>
        <w:t>Члены Комиссии:     </w:t>
        <w:br/>
        <w:t> </w:t>
        <w:br/>
        <w:t>Лыжин Д.А.</w:t>
        <w:br/>
        <w:t> </w:t>
        <w:br/>
        <w:t> </w:t>
        <w:br/>
        <w:t>Романова К.Е.</w:t>
        <w:br/>
        <w:t> </w:t>
        <w:br/>
        <w:t> </w:t>
        <w:br/>
        <w:t>Вагас М.А.</w:t>
        <w:br/>
        <w:t> </w:t>
        <w:br/>
      </w:r>
    </w:p>
    <w:p>
      <w:pPr>
        <w:pStyle w:val="Normal"/>
        <w:bidi w:val="0"/>
        <w:jc w:val="left"/>
        <w:rPr/>
      </w:pPr>
      <w:r>
        <w:rPr>
          <w:rFonts w:ascii="Times New Roman" w:hAnsi="Times New Roman"/>
          <w:b/>
          <w:sz w:val="24"/>
        </w:rPr>
        <w:t>2014-06-11    06: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