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Конкуренция между авиакомпаниями возраста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: Заместитель руководителя Цыганов Андрей Геннадьевич </w:t>
        <w:br/>
        <w:t>19    июня 2014    года в Париже,    в рамках заседания Комитета по конкуренции Организации экономического сотрудничества и развития (ОЭСР),    на круглом столе,    посвященном конкуренции на рынке авиаперевозок,    обсуждались вопросы либерализации и дерегулированию этого сектора с целью упрощения доступа на него новых участников. К круглому столу Федеральная антимонопольная служба (ФАС России)    представила доклад,    в котором,    в частности,    отмечается,    что в силу целого ряда особенностей гражданская авиация является объектом серьезного государственного регулирования.    Между тем,    по мнению ФАС России,    некоторые требования регуляторов являются избыточными,    например сертификационные требования к эксплуатантам по минимальному количеству воздушных судов (не менее трех воздушных судов с количеством пассажирских мест до 55    и не менее восьми воздушных судов с количеством пассажирских мест 55    и более).    Наличие таких требований представляет собой административный барьер входа на рынок для новых авиакомпаний,    в первую очередь для тех,    кто мог бы позиционировать себя в сегменте низкотарифных перевозок.«В последние годы отмечается значимое увеличение присутствия на мировом рынке авиаперевозок низкотарифных авиакомпаний.    В настоящее время занимаемая ими доля европейского рынка авиаперевозок составляет до 45%.    Бизнес-модель низкотарифной авиакомпании представляет серьезную конкуренцию традиционным сетевым перевозчикам:    стоимость предлагаемых лоу-кост перевозчиками услуг в среднем в 3-4    раза ниже сетевых компаний.    Безусловно,    важен анализ условий и предпосылок,    необходимых для развития этого сектора.    В их числе – введение «невозвратных» тарифов (внесены соответствующие изменения в Воздушный кодекс Российской Федерации),    исключение из тарифа расходов на перевозку багажа и бортпитание (подготовлены изменения в нормативно-правовые акты),    в целях создания необходимой инфраструктуры ведется работа по упрощению сертификационных требований к аэропортам (аэродромам)»,    – отметил Андрей Цыганов,    заместитель руководителя ФАС России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3    0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